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ТОВ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от   «</w:t>
      </w:r>
      <w:r>
        <w:rPr>
          <w:u w:val="single"/>
        </w:rPr>
        <w:t>30» мая  2012  г.</w:t>
      </w:r>
      <w:r>
        <w:rPr/>
        <w:t xml:space="preserve">    № 202 </w:t>
      </w:r>
    </w:p>
    <w:p>
      <w:pPr>
        <w:pStyle w:val="Normal"/>
        <w:rPr/>
      </w:pPr>
      <w:r>
        <w:rPr/>
        <w:t xml:space="preserve">               </w:t>
      </w:r>
      <w:r>
        <w:rPr/>
        <w:t>с. Кето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Об оплате за содержание детей в муниципальных казенных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х   учреждениях  Кетовского района, </w:t>
      </w:r>
    </w:p>
    <w:p>
      <w:pPr>
        <w:pStyle w:val="Normal"/>
        <w:rPr>
          <w:b/>
          <w:b/>
        </w:rPr>
      </w:pPr>
      <w:r>
        <w:rPr>
          <w:b/>
        </w:rPr>
        <w:t xml:space="preserve">реализующих основную общеобразовательную 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у дошкольного образова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</w:t>
      </w:r>
      <w:r>
        <w:rPr/>
        <w:t xml:space="preserve">Во исполнении Федеральных законов «Об общих принципах организации местного самоуправления в Российской Федерации» и «О внесении изменений в законодательные акты и приказы утратившими 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/представительных/ и исполнительных органов государственной власти субъектов Российской Федерации», на основании «Положения об оплате  за содержание воспитанников в муниципальных дошкольных образовательных   учреждениях Кетовского района, реализующих  основную общеобразовательную  программу дошкольного образования»  от 24.03.2010 года № 08, в целях регулирования вопроса оплаты содержания  детей в муниципальных  казенных образовательных   учреждениях Кетовского района, реализующих     основную общеобразовательную  программу дошкольного образования     Кетовская  районная  Дума  </w:t>
      </w:r>
      <w:r>
        <w:rPr>
          <w:b/>
        </w:rPr>
        <w:t>РЕШИ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становить</w:t>
      </w:r>
      <w:r>
        <w:rPr>
          <w:bCs/>
        </w:rPr>
        <w:t xml:space="preserve">   </w:t>
      </w:r>
      <w:r>
        <w:rPr/>
        <w:t xml:space="preserve"> плату за содержание детей  в муниципальных  казенных образовательных  учреждениях Кетовского района, реализующих     основную общеобразовательную  программу дошкольного образования, взимаемую с родителей независимо от места их работы (службы, учёбы)</w:t>
      </w:r>
      <w:r>
        <w:rPr>
          <w:bCs/>
        </w:rPr>
        <w:t xml:space="preserve"> с 1 июня 2012 год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дошкольных учреждениях и общеобразовательных учреждениях, на базе которых функционируют дошкольные группы с полным днём пребывания, </w:t>
      </w:r>
      <w:r>
        <w:rPr>
          <w:bCs/>
        </w:rPr>
        <w:t>расположенных на территории администраций сельских советов с населением, численность которых составляет  свыше 3-х тысяч человек</w:t>
      </w:r>
      <w:r>
        <w:rPr/>
        <w:t xml:space="preserve"> в размере 1300 рублей (приложение №1)</w:t>
      </w:r>
      <w:r>
        <w:rPr>
          <w:bCs/>
        </w:rPr>
        <w:t xml:space="preserve">;  </w:t>
      </w:r>
    </w:p>
    <w:p>
      <w:pPr>
        <w:pStyle w:val="Normal"/>
        <w:jc w:val="both"/>
        <w:rPr/>
      </w:pPr>
      <w:r>
        <w:rPr>
          <w:bCs/>
        </w:rPr>
        <w:t xml:space="preserve">-  </w:t>
      </w:r>
      <w:r>
        <w:rPr/>
        <w:t xml:space="preserve">в дошкольных учреждениях и общеобразовательных учреждениях, на базе которых функционируют дошкольные группы с полным днём пребывания,  </w:t>
      </w:r>
      <w:r>
        <w:rPr>
          <w:bCs/>
        </w:rPr>
        <w:t xml:space="preserve"> расположенных на территории администраций сельских советов с населением, численность которых составляет  менее 3-х тысяч человек в размере 1200 рублей (приложение №1)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2. Не взимать плату   с родителей (законных представителей)     за содержание   дет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с ограниченными возможностями здоровья, посещающих муниципальные  казенные образовательные учреждения Кетовского района, реализующие  основную общеобразовательную  программу дошкольного образования   (с месяца установления  ребёнку диагноза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тяжёлыми нарушениями речи (алалия, дизартрия, ринолалия, афазия, заикание, общее недоразвитие реч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нарушениями опорно-двигательного аппарата (церебральный паралич, артрогриппоз,  хондродистрофия, миопатия, последствия полиомиели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бовидящих, слабослышащ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задержкой психическо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ственно отсталых (с нарушением интеллекта).</w:t>
      </w:r>
    </w:p>
    <w:p>
      <w:pPr>
        <w:pStyle w:val="Normal"/>
        <w:jc w:val="both"/>
        <w:rPr/>
      </w:pPr>
      <w:r>
        <w:rPr/>
        <w:t xml:space="preserve">2) с туберкулёзной интоксикацией, находящихся в указанных образовательных учреждениях. </w:t>
      </w:r>
    </w:p>
    <w:p>
      <w:pPr>
        <w:pStyle w:val="Normal"/>
        <w:jc w:val="both"/>
        <w:rPr/>
      </w:pPr>
      <w:r>
        <w:rPr/>
        <w:t>3. Взимать плату  в размере 50% с родителей (законных представителей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меющих трёх и более несовершеннолетних дет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. Решение Кетовской районной Думы от 30.03.2011 года № 121  «</w:t>
      </w:r>
      <w:r>
        <w:rPr/>
        <w:t>Об оплате за</w:t>
      </w:r>
      <w:r>
        <w:rPr>
          <w:b/>
        </w:rPr>
        <w:t xml:space="preserve"> </w:t>
      </w:r>
      <w:r>
        <w:rPr/>
        <w:t>содержание детей в муниципальных образовательных казённых учреждениях  Кетовского района, реализующих основную общеобразовательную программу дошкольного образования  с полным днём пребывания»</w:t>
      </w:r>
      <w:r>
        <w:rPr>
          <w:bCs/>
        </w:rPr>
        <w:t xml:space="preserve">   считать утратившим силу.</w:t>
      </w:r>
    </w:p>
    <w:p>
      <w:pPr>
        <w:pStyle w:val="Normal"/>
        <w:jc w:val="both"/>
        <w:rPr/>
      </w:pPr>
      <w:r>
        <w:rPr/>
        <w:t xml:space="preserve">5.  Контроль за   исполнением настоящего решения    возложить на Хмелева Г.Г. - начальника Управления народного образования Администрации Кетовского района. </w:t>
      </w:r>
    </w:p>
    <w:p>
      <w:pPr>
        <w:pStyle w:val="Normal"/>
        <w:jc w:val="both"/>
        <w:rPr/>
      </w:pPr>
      <w:r>
        <w:rPr/>
        <w:t>6. Настоящее решение вступает в законную силу с момента утверждения и действует на правоотношения с 01.06.2012 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2"/>
        <w:gridCol w:w="2838"/>
      </w:tblGrid>
      <w:tr>
        <w:trPr>
          <w:trHeight w:val="192" w:hRule="atLeast"/>
        </w:trPr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 О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лата за содержание детей</w:t>
            </w:r>
          </w:p>
        </w:tc>
      </w:tr>
      <w:tr>
        <w:trPr>
          <w:trHeight w:val="305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Барабинский детский сад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47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Большечаусовский детский сад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85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Введенский детский сад №2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>
          <w:trHeight w:val="286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Введенский детский сад  общеразвивающего вида №3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</w:tr>
      <w:tr>
        <w:trPr>
          <w:trHeight w:val="193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Иковский детский сад  общеразвивающего вида №1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11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КДОУ «Каширинский детский сад » 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>
          <w:trHeight w:val="171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КДОУ «Кетовский №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108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Кетовский детский сад  общеразвивающего вида №3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Кетовский детский сад  общеразвивающего вида №4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162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КДОУ «Колесниковский детский сад»  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94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КДОУ «Колташевский детский сад » 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71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Лесниковский детский сад  общеразвивающего вида №1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</w:tr>
      <w:tr>
        <w:trPr>
          <w:trHeight w:val="107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Лесниковский детский сад  общеразвивающего вида №2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26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Лесниковский детский сад    №3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162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Марковский детский сад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КДОУ «Новосидоровский детский сад»  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02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Падеринский детский сад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Просветский детский сад    №1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72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Просветский детский сад    №3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76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Светлополянский детский сад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99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Садовский детский сад  общеразвивающего вида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16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КДОУ «Сычёвский детский сад»  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53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КДОУ «Чесноковский детский сад» 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КДОУ «Шмаковский детский сад» 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07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ОУ «Становская  начальная школа детский сад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29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ОУ «Большераковская  ООШ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62" w:hRule="atLeast"/>
        </w:trPr>
        <w:tc>
          <w:tcPr>
            <w:tcW w:w="6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ОУ «Митинская  СОШ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Кетовского района</w:t>
        <w:tab/>
        <w:tab/>
        <w:tab/>
        <w:tab/>
        <w:tab/>
        <w:t xml:space="preserve">                       </w:t>
        <w:tab/>
        <w:tab/>
        <w:t xml:space="preserve">  С.А. Кокорин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явкина М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7-18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>
          <w:bCs/>
        </w:rPr>
        <w:t>к решению Кетовской районной Думы</w:t>
      </w:r>
    </w:p>
    <w:p>
      <w:pPr>
        <w:pStyle w:val="Normal"/>
        <w:jc w:val="center"/>
        <w:rPr/>
      </w:pPr>
      <w:r>
        <w:rPr/>
        <w:t>«Об оплате за содержание детей в муниципальных казенных образовательных  учреждениях  Кетовского района, реализующих     основную общеобразовательную  программу дошкольного образования 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ЕКТ ПОДГОТОВЛЕН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ный специалист УНО</w:t>
        <w:tab/>
        <w:tab/>
        <w:tab/>
        <w:tab/>
        <w:tab/>
        <w:tab/>
        <w:tab/>
        <w:t xml:space="preserve">    М.А. Рявк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о .заместителя Главы Кетовского района</w:t>
      </w:r>
    </w:p>
    <w:p>
      <w:pPr>
        <w:pStyle w:val="Normal"/>
        <w:rPr>
          <w:bCs/>
        </w:rPr>
      </w:pPr>
      <w:r>
        <w:rPr>
          <w:bCs/>
        </w:rPr>
        <w:t>по финансовой политике-</w:t>
      </w:r>
    </w:p>
    <w:p>
      <w:pPr>
        <w:pStyle w:val="Normal"/>
        <w:rPr/>
      </w:pPr>
      <w:r>
        <w:rPr>
          <w:bCs/>
        </w:rPr>
        <w:t>начальника финансового отдела                                                                   С.Н.Галк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УНО</w:t>
        <w:tab/>
        <w:tab/>
        <w:tab/>
        <w:tab/>
        <w:tab/>
        <w:tab/>
        <w:tab/>
        <w:tab/>
        <w:t xml:space="preserve">     Г.Г. Хмел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Заместитель Главы района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по социальной политике</w:t>
        <w:tab/>
        <w:tab/>
        <w:tab/>
        <w:tab/>
        <w:tab/>
        <w:t xml:space="preserve">                Л.А.Кузнец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И.о. начальника юридического отдела                                                         И.В.Клевцур Шевченко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-РАССЫЛКА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к решению Кетовской районной Думы</w:t>
      </w:r>
    </w:p>
    <w:p>
      <w:pPr>
        <w:pStyle w:val="Normal"/>
        <w:jc w:val="center"/>
        <w:rPr/>
      </w:pPr>
      <w:r>
        <w:rPr/>
        <w:t>«Об оплате за содержание детей в муниципальных казенных образовательных  учреждениях  Кетовского района, реализующих     основную общеобразовательную  программу дошкольного образования»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Прокуратура                    </w:t>
        <w:tab/>
        <w:tab/>
        <w:tab/>
        <w:tab/>
        <w:tab/>
        <w:tab/>
        <w:tab/>
        <w:tab/>
        <w:t>-1</w:t>
      </w:r>
    </w:p>
    <w:p>
      <w:pPr>
        <w:pStyle w:val="Normal"/>
        <w:rPr>
          <w:bCs/>
        </w:rPr>
      </w:pPr>
      <w:r>
        <w:rPr>
          <w:bCs/>
        </w:rPr>
        <w:t>2. РУНО</w:t>
        <w:tab/>
        <w:tab/>
        <w:tab/>
        <w:tab/>
        <w:tab/>
        <w:tab/>
        <w:tab/>
        <w:tab/>
        <w:tab/>
        <w:tab/>
        <w:t>-1</w:t>
      </w:r>
    </w:p>
    <w:p>
      <w:pPr>
        <w:pStyle w:val="Normal"/>
        <w:rPr/>
      </w:pPr>
      <w:r>
        <w:rPr>
          <w:bCs/>
        </w:rPr>
        <w:t>3.В регистр                                                                                                              -1</w:t>
      </w:r>
    </w:p>
    <w:p>
      <w:pPr>
        <w:pStyle w:val="Normal"/>
        <w:rPr>
          <w:bCs/>
        </w:rPr>
      </w:pPr>
      <w:r>
        <w:rPr>
          <w:bCs/>
        </w:rPr>
        <w:t>4.Райфинотдел                                                                                                        -1</w:t>
      </w:r>
    </w:p>
    <w:p>
      <w:pPr>
        <w:pStyle w:val="Normal"/>
        <w:rPr>
          <w:bCs/>
        </w:rPr>
      </w:pPr>
      <w:r>
        <w:rPr>
          <w:bCs/>
        </w:rPr>
        <w:t>5. В дело</w:t>
        <w:tab/>
        <w:tab/>
        <w:tab/>
        <w:tab/>
        <w:tab/>
        <w:tab/>
        <w:tab/>
        <w:tab/>
        <w:tab/>
        <w:tab/>
        <w:t>-1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4:00Z</dcterms:created>
  <dc:creator>Специалист</dc:creator>
  <dc:description/>
  <cp:keywords/>
  <dc:language>en-US</dc:language>
  <cp:lastModifiedBy>Комп</cp:lastModifiedBy>
  <cp:lastPrinted>2012-06-04T10:13:00Z</cp:lastPrinted>
  <dcterms:modified xsi:type="dcterms:W3CDTF">2012-06-04T04:17:00Z</dcterms:modified>
  <cp:revision>38</cp:revision>
  <dc:subject/>
  <dc:title/>
</cp:coreProperties>
</file>