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ТОВ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  «30</w:t>
      </w:r>
      <w:r>
        <w:rPr>
          <w:u w:val="single"/>
        </w:rPr>
        <w:t>» мая 2012  г.</w:t>
      </w:r>
      <w:r>
        <w:rPr/>
        <w:t xml:space="preserve">    №  203</w:t>
      </w:r>
    </w:p>
    <w:p>
      <w:pPr>
        <w:pStyle w:val="Normal"/>
        <w:rPr/>
      </w:pPr>
      <w:r>
        <w:rPr/>
        <w:t xml:space="preserve">               </w:t>
      </w:r>
      <w:r>
        <w:rPr/>
        <w:t>с. Кето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инятии   положения  «О порядке комплектования детей в муниципальные казенные   образовательные  учреждения Кетовского района, реализующие основную общеобразовательную программу дошкольного образования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Федеральным  законом от 06 октября 2003 года № 131- ФЗ «Об общих принципах организации местного самоуправления в Российской Федерации»,  Закона РФ 'Об образовании' </w:t>
      </w:r>
      <w:r>
        <w:rPr>
          <w:lang w:val="en-CA"/>
        </w:rPr>
        <w:t>N</w:t>
      </w:r>
      <w:r>
        <w:rPr/>
        <w:t xml:space="preserve"> 3266-1 от 10.07.1992, Типового положения о дошкольном образовательном учреждении, утвержденного Постановлением Правительства РФ от 12.09.2008г. </w:t>
      </w:r>
      <w:r>
        <w:rPr>
          <w:lang w:val="en-CA"/>
        </w:rPr>
        <w:t>N</w:t>
      </w:r>
      <w:r>
        <w:rPr/>
        <w:t xml:space="preserve"> 666, в целях установления единого порядка комплектования  детей в муниципальные казенные  образовательные учреждения, реализующие  основную общеобразовательную программу дошкольного образования Кетовская районная Дума </w:t>
      </w:r>
      <w:r>
        <w:rPr>
          <w:b/>
        </w:rPr>
        <w:t>РЕШИЛА</w:t>
      </w:r>
      <w:r>
        <w:rPr/>
        <w:t xml:space="preserve">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нять  Положение «О порядке комплектования детей в муниципальные казенные    образовательные  учреждения Кетовского района, реализующие основную общеобразователь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2. Считать утратившим силу решение Кетовской  районной  Думы от 29.06.2011 года № 140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 решения   возложить на начальника Управления народного образования  Администрации Кетовского района - Хмелёва Г.Г.</w:t>
      </w:r>
    </w:p>
    <w:p>
      <w:pPr>
        <w:pStyle w:val="Normal"/>
        <w:ind w:firstLine="708"/>
        <w:jc w:val="both"/>
        <w:rPr/>
      </w:pPr>
      <w:r>
        <w:rPr/>
        <w:t>4. Настоящее решение  вступает  в силу с момента  размещения на официальном  сайте Администрации Кет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Кет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С.А.Коко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етовской районн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.В.Гр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Рявкина М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7-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 решению Кетовской районно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Думы №  203  от «30»  мая  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комплектования детей в муниципальные казенные    образовательные  учреждения Кетовского района, реализующие основную общеобразовательную программу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Настоящее Положение о порядке комплектования детей в муниципальные казенные   образовательные  учреждения Кетовского района, реализующие основную общеобразовательную программу дошкольного образования (далее – Положение) регламентирует порядок комплектования детей в муниципальные казенные   образовательные  учреждения Кетовского района (далее МК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Данное Положение разработано в соответствии с Конституцией Российской Федерации, Законом Российской Федерации от 10.07.1992 г. № 3266-1 «Об образовании», Федеральным законом от 06 октября 2003 года № 131- ФЗ «Об общих принципах организации местного самоуправления в Российской Федерации», Типовым положением о дошкольном образовательном учреждении, утверждённым Постановлением Правительства Российской Федерации от 27.10.2011 г. № 2562, действующими федеральными и региональными нормативными документами в област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Комплектование детей в муниципальные казенные образовательные учреждения  проводится комиссией, созданной при Управлении народного образования администрации Кетовского района (далее Управление образования)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Цели и задач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</w:t>
      </w:r>
      <w:r>
        <w:rPr/>
        <w:t>Данное Положение разработано с целью соблюдения законодательства и регулирования порядка комплектования детей в муниципальные   образовательные учреждения (далее МКДОУ), обеспечения общедоступного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   </w:t>
      </w:r>
      <w:r>
        <w:rPr/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системы учета контингента детей, не посещающих дошкольные образовательные учреждения и нуждающихся в устройстве в МК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рядка постановки на очередь детей дошкольного возраста и предоставления им мест в МК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прав граждан на внеочередное и первоочередное устройство детей дошкольные образовательные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принципов бесплатности и общедоступности  дошкольного образования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комплектов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3.1.  Комплектование МКДОУ обеспечивает постоянно действующая Комиссия  по комплектованию муниципальных дошкольных образовательных учреждений, реализующих основную общеобразовательную программу дошкольного образования при Управлении образования (далее – Комиссия)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2.     Комиссия создаётся приказом начальника Управления  образования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 В  состав   Комиссии     входят  специалисты  Управления образования,  педагогические и руководящие работники дошкольных образовательных учреждений МКОУ, представители  Кетовской районной организации профсоюза работников народного образования и науки РФ,  представители общественности.</w:t>
      </w:r>
    </w:p>
    <w:p>
      <w:pPr>
        <w:pStyle w:val="Normal"/>
        <w:ind w:left="360" w:hanging="360"/>
        <w:jc w:val="both"/>
        <w:rPr/>
      </w:pPr>
      <w:r>
        <w:rPr/>
        <w:t xml:space="preserve">3.4.     Режим  работы  Комиссии  определяется  Управлением   образования.  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3.5.   Информация о работе Комиссии с указанием места расположения, графика  работы,  номера  контактного  телефона,  перечня  документов, необходимых  для  постановки  на  учет, должна быть размещена в каждом МКОУ  в доступном для родителей (законных представителей) месте, на сайте Управления образования. 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6.    Комиссия выполняет следующие функции: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рассматривает ходатайства заведующих Учреждений по вопросам комплектования детей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выносит решения о согласовании списков детей, стоящих на очереди в Учреждение, для приёма в Учреждение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осуществляет приём родителей (законных представителей) для разрешения спорных вопросов по приёму детей в дошкольные учреждения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устанавливает достоверность документов, представленных в комиссию по комплектованию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устанавливает факт постановки на очередь ребенка по списку дошкольного учреждения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рассматривает ходатайства и имеющиеся условия для льготного устройства ребенка в дошкольное учреждение;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 xml:space="preserve">рассматривает ходатайства заведующих Учреждений, граждан о разрешении   посещения  Учреждения  детям, стоящим на очереди в Учреждении, на период непосещения укомплектованных детей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7.   Комплектование МКОУ производится  Комиссией с  01 мая по 31 августа текущего года. В остальные месяцы года производится доукомплектование при наличии свободных мест в МКОУ. </w:t>
      </w:r>
    </w:p>
    <w:p>
      <w:pPr>
        <w:pStyle w:val="Normal"/>
        <w:ind w:left="360" w:hanging="360"/>
        <w:jc w:val="both"/>
        <w:rPr/>
      </w:pPr>
      <w:r>
        <w:rPr/>
        <w:t>3.8.    Комплектование детей  в МКОУ осуществляется по 3 категориям гражд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 – я категория</w:t>
      </w:r>
      <w:r>
        <w:rPr>
          <w:bCs/>
        </w:rPr>
        <w:t xml:space="preserve">  - граждане,  имеющие право на очередной порядок комплектования (общий порядок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2-я категория  - граждане, имеющие внеочередной порядок  комплектования;</w:t>
      </w:r>
    </w:p>
    <w:p>
      <w:pPr>
        <w:pStyle w:val="Normal"/>
        <w:ind w:left="360" w:hanging="0"/>
        <w:jc w:val="both"/>
        <w:rPr/>
      </w:pPr>
      <w:r>
        <w:rPr/>
        <w:t>Внеочередным правом комплектования  в МКОУ пользуются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</w:t>
      </w:r>
      <w:r>
        <w:rPr/>
        <w:t>- дети прокуроров, следователей прокуратуры (в соответствии с ФЗ от 17.01.92 № 2202-1 «О прокуратуре Российской Федерации»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ти судей (в соответствии с Законом РФ от 26.06.92 № 3132-1 «О статусе судей в Российской Федерации»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ти сотрудников органов наркоконтроля (в соответствии с Указом президента РФ от 05.06.2003 № 613 с изменениями от 26.04.09 № 457 «О правоохранительной службе в органах по контролю  за оборотом наркотических средств и психотропных веществ») – предоставление места в МКДОУ в течение трех месяцев со дня обращения сотрудник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ти граждан, подвергшихся воздействию радиации (в соответствии с Законом РФ от 15.05.1991 № 1244-1   «О социальной защите граждан, подвергшихся воздействию радиации вследствие катастрофы на Чернобыльской АЭС» и Федеральным законом от 26.11.1998 г. №175-ФЗ «О социальной защите граждан Российской Федерации, подвергшихся воздействию радиации вследствие  аварии в 1957 году на производственном объединении «Маяк» и  сбросов  радиоактивных отходов  в реку Теча»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дети военнослужащих (в соответствии с постановлением Правительства РФ от 12.08.2008 года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Ф», проживающих на территориях Южной Осетии и Абхазии», постановлением Правительства РФ от 25.08.1999 года № 936 «О дополнительных мерах по   социальной защите членов семей военнослужащих и сотрудников органов внутренних дел,  Государственной противопожарной службы, уголовно-исполнительной системы, непосредственно участвовавших в борьбе  с терроризмом на территории Республики Дагестан  и погибших (пропавших без вести), умерших, ставших инвалидами в связи с выполнением служебных обязанностей»,  приказом  Министерства юстиции РФ  от 23 июля 2004 г. N 130 «О предоставлении дополнительных гарантий и компенсаций сотрудникам и гражданскому персоналу уголовно-исполнительной системы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»,  приказом Минобороны РФ от 26 января 2000 г. N 44 «О дополнительных мерах по социальной защите членов семей военнослужащих, выполнявших задачи на территории  Северо-Кавказского  региона РФ и погибших  (пропавших без вести) умерших. Ставших инвалидами в связи с выполнением служебных обязанностей»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ти иных категорий граждан, определенные действующим законодательств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3-я категория граждан, имеющих первоочередной порядок комплектования:</w:t>
      </w:r>
    </w:p>
    <w:p>
      <w:pPr>
        <w:pStyle w:val="Normal"/>
        <w:jc w:val="both"/>
        <w:rPr/>
      </w:pPr>
      <w:r>
        <w:rPr/>
        <w:t>Первоочередным правом комплектования в МКОУ пользуются:</w:t>
      </w:r>
    </w:p>
    <w:p>
      <w:pPr>
        <w:pStyle w:val="Normal"/>
        <w:ind w:firstLine="240"/>
        <w:jc w:val="both"/>
        <w:rPr/>
      </w:pPr>
      <w:r>
        <w:rPr/>
        <w:t>- дети сотрудника полиции, 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мся) на иждивении сотрудника полиции, гражданина Российской Федерации, указанных выше (в соответствии с соответствии с ФЗ  «О полиции» от 07.02.2011 г. №3-ФЗ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ти из многодетных семей (в соответствии с Указом Президента РФ от 05.05.92 № 431 «О мерах по социальной поддержке многодетных семей»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ти военнослужащих и уволенных с военной службы (в соответствии с Законом РФ от 27.05.98 № 76-ФЗ «О статусе военнослужащих»)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>- дети-инвалиды (в соответствии с Федеральным законом от 24.11.95 № 181 – ФЗ «О социальной защите инвалидов в Российской Федерации; Указ Президента РФ от 02.10.92 № 1157 «О дополнительных мерах государственной поддержки инвалидов»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- дети, один из родителей которых является инвалидом 1-й или  2-й  группы (в соответствии с   Указом  Президента РФ от 02.10.92 № 1157 «О дополнительных мерах государственной поддержки инвалидов»; </w:t>
      </w:r>
    </w:p>
    <w:p>
      <w:pPr>
        <w:pStyle w:val="Normal"/>
        <w:ind w:firstLine="240"/>
        <w:rPr/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/>
        <w:t>дети иных категорий граждан, определенные действующим законодательством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9.    В целях социальной защиты и поддержки работников образования, здравоохранения, участников боевых действий комиссия рассматривает ходатайства руководителей дошкольных образовательных  учреждений  на комплектование детей сотрудников дошкольных организаций (на период их работы) и ходатайства руководителей общеобразовательных, медицинских организаций, военкомата на комплектование  детей педагогических, медицинских  работников, работающих в Кетовском районе и участников боевых действий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10.    Комиссия в исключительных случаях  рассматривает ходатайства от организаций в связи со сложной производственной необходимостью или в случаях, если ребенок нуждается в защите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11. Для подтверждения права на внеочередное и первоочередное предоставление места в МКОУ граждане представляют следующие документы:</w:t>
      </w:r>
    </w:p>
    <w:p>
      <w:pPr>
        <w:pStyle w:val="Normal"/>
        <w:ind w:left="360" w:hanging="0"/>
        <w:jc w:val="both"/>
        <w:rPr/>
      </w:pPr>
      <w:r>
        <w:rPr/>
        <w:t>- многодетные семьи – удостоверение или справку о составе семьи;</w:t>
      </w:r>
    </w:p>
    <w:p>
      <w:pPr>
        <w:pStyle w:val="Normal"/>
        <w:ind w:left="360" w:hanging="0"/>
        <w:jc w:val="both"/>
        <w:rPr/>
      </w:pPr>
      <w:r>
        <w:rPr/>
        <w:t>- военнослужащие – справку из военкомата или войсковой части;</w:t>
      </w:r>
    </w:p>
    <w:p>
      <w:pPr>
        <w:pStyle w:val="Normal"/>
        <w:ind w:left="360" w:hanging="0"/>
        <w:jc w:val="both"/>
        <w:rPr/>
      </w:pPr>
      <w:r>
        <w:rPr/>
        <w:t>- сотрудники полиции, прокуроры, следователи прокуратуры, судьи, сотрудники органов наркоконтроля – справку с места работы;</w:t>
      </w:r>
    </w:p>
    <w:p>
      <w:pPr>
        <w:pStyle w:val="Normal"/>
        <w:ind w:left="360" w:hanging="0"/>
        <w:jc w:val="both"/>
        <w:rPr/>
      </w:pPr>
      <w:r>
        <w:rPr/>
        <w:t>- работники  муниципальных казенных дошкольных образовательных учреждений – ходатайство руководителя на имя начальника Управления народного образования администрации Кетовского района (далее - Управление образования), справку с места работы с указанием стажа работы в данном  МКДОУ;</w:t>
      </w:r>
    </w:p>
    <w:p>
      <w:pPr>
        <w:pStyle w:val="Normal"/>
        <w:ind w:left="360" w:hanging="0"/>
        <w:jc w:val="both"/>
        <w:rPr/>
      </w:pPr>
      <w:r>
        <w:rPr/>
        <w:t>- граждане, подвергшиеся воздействию радиации – удостоверение, справку;</w:t>
      </w:r>
    </w:p>
    <w:p>
      <w:pPr>
        <w:pStyle w:val="Normal"/>
        <w:ind w:left="360" w:hanging="0"/>
        <w:jc w:val="both"/>
        <w:rPr/>
      </w:pPr>
      <w:r>
        <w:rPr/>
        <w:t>- педагогические и медицинские работники  – ходатайство руководителя на имя начальника Управления   образования;</w:t>
      </w:r>
    </w:p>
    <w:p>
      <w:pPr>
        <w:pStyle w:val="Normal"/>
        <w:ind w:left="360" w:hanging="0"/>
        <w:jc w:val="both"/>
        <w:rPr/>
      </w:pPr>
      <w:r>
        <w:rPr/>
        <w:t xml:space="preserve">- участники боевых действий – ходатайство  от военкомата, копия удостоверения участника боевых действи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12. Количество мест в МКОУ, предоставляемых по внеочередному, первоочередному праву родителям (законным представителям) не должно превышать 30% от общего количества мест, комплектуемых в текущем году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13.  Комиссия может отказать родителям (законным представителям) в комплектовании ребенка в МКОУ при отсутствии свободных мест для детей соответствующего возраста в текущем году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14.  Решение об отказе в первоочередном и внеочередном предоставлении ребёнку места в МКОУ принимается в случаях:</w:t>
      </w:r>
    </w:p>
    <w:p>
      <w:pPr>
        <w:pStyle w:val="Normal"/>
        <w:ind w:left="480" w:hanging="0"/>
        <w:jc w:val="both"/>
        <w:rPr/>
      </w:pPr>
      <w:r>
        <w:rPr/>
        <w:t>- отсутствия у родителя (законного представителя) права на первоочередное и внеочередное  предоставление его ребёнку места;</w:t>
      </w:r>
    </w:p>
    <w:p>
      <w:pPr>
        <w:pStyle w:val="Normal"/>
        <w:ind w:firstLine="480"/>
        <w:jc w:val="both"/>
        <w:rPr/>
      </w:pPr>
      <w:r>
        <w:rPr/>
        <w:t>- отсутствие свободных мест для детей соответствующего возраста;</w:t>
      </w:r>
    </w:p>
    <w:p>
      <w:pPr>
        <w:pStyle w:val="Normal"/>
        <w:ind w:firstLine="480"/>
        <w:jc w:val="both"/>
        <w:rPr/>
      </w:pPr>
      <w:r>
        <w:rPr/>
        <w:t>- непредставления документов, предусмотренных  настоящим Положением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15.  В случае невозможности предоставить место в МКОУ в текущем году из-за отсутствия свободных мест заявления родителей (законных представителей) рассматриваются в течение года при доукомплектовании на появившиеся свободные места или при комплектовании на следующий учебный год в установленном порядке. 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16.   В МКОУ принимаются дети в возрасте, предусмотренном уставом образовательного учреждения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17.   Прием родителей (законных представителей) для регистрации ребёнка при постановке на очередь   осуществляется в   МКОУ по следующим документам:</w:t>
      </w:r>
    </w:p>
    <w:p>
      <w:pPr>
        <w:pStyle w:val="Normal"/>
        <w:ind w:left="480" w:hanging="0"/>
        <w:jc w:val="both"/>
        <w:rPr/>
      </w:pPr>
      <w:r>
        <w:rPr/>
        <w:t xml:space="preserve">- письменному заявлению родителей (законных представителей) (форма заявления устанавливается МКОУ); </w:t>
      </w:r>
    </w:p>
    <w:p>
      <w:pPr>
        <w:pStyle w:val="Normal"/>
        <w:ind w:firstLine="480"/>
        <w:jc w:val="both"/>
        <w:rPr/>
      </w:pPr>
      <w:r>
        <w:rPr/>
        <w:t>- паспорта или иного документа, подтверждающего личность;</w:t>
      </w:r>
    </w:p>
    <w:p>
      <w:pPr>
        <w:pStyle w:val="Normal"/>
        <w:ind w:firstLine="480"/>
        <w:jc w:val="both"/>
        <w:rPr/>
      </w:pPr>
      <w:r>
        <w:rPr/>
        <w:t>- свидетельства о рождении ребенка;</w:t>
      </w:r>
    </w:p>
    <w:p>
      <w:pPr>
        <w:pStyle w:val="Normal"/>
        <w:ind w:firstLine="480"/>
        <w:jc w:val="both"/>
        <w:rPr/>
      </w:pPr>
      <w:r>
        <w:rPr/>
        <w:t>- документа, подтверждающего место проживания семьи;</w:t>
      </w:r>
    </w:p>
    <w:p>
      <w:pPr>
        <w:pStyle w:val="Normal"/>
        <w:ind w:left="480" w:hanging="0"/>
        <w:jc w:val="both"/>
        <w:rPr/>
      </w:pPr>
      <w:r>
        <w:rPr/>
        <w:t>- документа, подтверждающего  право первоочередного, внеочередного устройства ребёнка в МКОУ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18.  Регистрация детей при постановке на очередь для устройства в МКДОУ производится в дошкольном учреждении в «Журнале учета очерёдности детей в муниципальном дошкольном образовательном учреждении» (далее по тексту - Журнал учета). Журнал учета должен  быть прошнурован, пронумерован и скреплен печатью МКОУ (приложение 1).   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19.  При регистрации детей в Журнале учета родителям (законным представителям) вручаются   уведомления  (приложение 2)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20.  Родители (законные представители) ежегодно с 1 февраля по  15 апреля подтверждают регистрацию очереди (сверяют) на личном приеме в дошкольном учреждении с целью уточнения льгот семьи, места проживания, медицинских показаний ребенка и потребности в устройстве в дошкольное учреждение. Подтверждение регистрации очереди закрепляется в журнале  сверки очерёдности  в   МКОУ (приложение №3)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21.   В случае  неявки родителей (законных представителей) без уважительной причины на сверку (подтверждение регистрации)  комплектование ребёнка на текущий год не  осуществляется, даже если подошла очередь, а регистрационный номер сохраняется. Повторное рассмотрение зарегистрированного заявления    будет произведено лишь  при наличии свободных мест в МКОУ, в установленном порядке очерёдности.  При повторной неявке родителей (законных представителей)  на сверку по не уважительной причине   на Комиссии рассматривается вопрос о снятии данного ребёнка с очереди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22.  В случае смены родителями (законными представителями) места жительства в пределах Кетовского района регистрация ребенка  для приема в другое МКОУ осуществляется по заявлению родителей (законных представителей) по  дате их повторного обращения в общем порядке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23.  Правила  приёма детей в МКОУ, реализующих  основную общеобразовательную программу, в части не урегулированной федеральными законами, порядком приёма в образовательные учреждения, установленные уполномоченным Правительством Российской Федерации федеральным органом исполнительной власти, уставами  МКОУ, настоящим Положением определяются каждым МКОУ самостоятельно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24.   Правила приёма детей в  МКОУ осуществляется из числа детей, проживающих  на  территории Кетовского района, закреплённой соответствующим  органом местного самоуправления за МК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5. Зачисление ребёнка в МКОУ осуществляется руководителем дошкольного учреждения  </w:t>
      </w:r>
    </w:p>
    <w:p>
      <w:pPr>
        <w:pStyle w:val="Normal"/>
        <w:ind w:left="600" w:hanging="600"/>
        <w:jc w:val="both"/>
        <w:rPr/>
      </w:pPr>
      <w:r>
        <w:rPr/>
        <w:t xml:space="preserve">         </w:t>
      </w:r>
      <w:r>
        <w:rPr/>
        <w:t>на основании приказа начальника Управления образования. Приказ начальника       Управления  издаётся  на основании решения Комиссии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26.      Руководители МКОУ уведомляют (в письменной форме или по телефону) родителей (законных представителей) о зачислении ребёнка в  дошкольное учреждение в   течение 2–х  недель  с момента издания приказа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27.   Родителям, получившим уведомление о зачислении ребенка в  МКОУ необходимо в течение 10 дней обратиться в МКОУ и ознакомиться  с  графиком поступления ребёнка в детский сад.  В случае не обращения родителями (законными представителями) в МКОУ учреждение без уважительной причины (не подкрепленной документами)    в течение установленного срока рассматривается вопрос о предоставлении места другому ребёнку, стоящему на очереди. 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28. Льгота установленная настоящим Положением для сотрудников дошкольных учреждений действует лишь на период работы родителя (законного представителя)   без  исключения  ребёнка из списка очередников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29.  При увольнении родителя (законного представителя) ребенок теряет право на посещение МКОУ, но остается в очереди. В случае достижения очередности в период работы родителя  (законного представителя) ребёнок переводится в разряд  постоянно воспитанника МКОУ  на  основе решения  Комиссии (с предварительным ходатайством руководителя).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30.   При зачислении ребёнка родители (законные представители)  проходят с детьми медицинскую комиссию для получения заключения о возможности посещать МКОУ.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 xml:space="preserve">3.31.   В Учреждении  ведётся книга учёта движения детей. Книга предназначается для регистрации сведений о детях и родителях (законных представителях) и контроля движения контингента детей в Учреждении. Книга учёта движения детей должна быть прошнурована, пронумерована и скреплена печатью (приложение № 4).  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3.32.  Днем официального приема родителей (законных представителей)  в  Управлении образования   по вопросам комплектования детей является: каждый  вторник и  четверг, время приема с 14-00 до 16-00.</w:t>
      </w:r>
    </w:p>
    <w:p>
      <w:pPr>
        <w:pStyle w:val="Normal"/>
        <w:ind w:left="480" w:hanging="48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00" w:right="110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порядке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комплектования  МДОУ</w:t>
      </w:r>
    </w:p>
    <w:p>
      <w:pPr>
        <w:pStyle w:val="2"/>
        <w:tabs>
          <w:tab w:val="clear" w:pos="708"/>
          <w:tab w:val="left" w:pos="-540" w:leader="none"/>
        </w:tabs>
        <w:spacing w:lineRule="auto" w:line="360"/>
        <w:ind w:left="-360" w:firstLine="360"/>
        <w:rPr/>
      </w:pPr>
      <w:r>
        <w:rPr>
          <w:bCs/>
          <w:sz w:val="22"/>
          <w:szCs w:val="22"/>
        </w:rPr>
        <w:t>Начата «____»__________20__г.</w:t>
      </w:r>
    </w:p>
    <w:p>
      <w:pPr>
        <w:pStyle w:val="2"/>
        <w:tabs>
          <w:tab w:val="clear" w:pos="708"/>
          <w:tab w:val="left" w:pos="-540" w:leader="none"/>
        </w:tabs>
        <w:spacing w:lineRule="auto" w:line="360"/>
        <w:ind w:left="-360" w:firstLine="360"/>
        <w:rPr/>
      </w:pPr>
      <w:r>
        <w:rPr>
          <w:bCs/>
          <w:sz w:val="22"/>
          <w:szCs w:val="22"/>
        </w:rPr>
        <w:t>Окончена «___»_________20__г.</w:t>
      </w:r>
    </w:p>
    <w:p>
      <w:pPr>
        <w:pStyle w:val="2"/>
        <w:tabs>
          <w:tab w:val="clear" w:pos="708"/>
          <w:tab w:val="left" w:pos="-540" w:leader="none"/>
        </w:tabs>
        <w:spacing w:lineRule="auto" w:line="480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учета  очередности детей  в муниципальном  казенном образовательном учреждении</w:t>
      </w:r>
    </w:p>
    <w:tbl>
      <w:tblPr>
        <w:tblW w:w="15748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2"/>
        <w:gridCol w:w="1368"/>
        <w:gridCol w:w="2052"/>
        <w:gridCol w:w="1539"/>
        <w:gridCol w:w="1197"/>
        <w:gridCol w:w="1790"/>
        <w:gridCol w:w="1628"/>
        <w:gridCol w:w="1881"/>
        <w:gridCol w:w="2223"/>
      </w:tblGrid>
      <w:tr>
        <w:trPr>
          <w:trHeight w:val="20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одителях отца, матери (законных представителях) (ФИО, место работы, контактный телефон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                               (адрес по месту прописки, адрес постоянного места проживания), телефон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личие льгот, дающих право на внеочередной и первоочередной приём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 очерёднос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я очередна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2-я внеочередная; 3-я первоочередн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егистрации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родителей (законных представителей) об ознакомлении с порядком комплектования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 ( о зачислении ребёнка, о выбытии и др.)</w:t>
            </w:r>
          </w:p>
        </w:tc>
      </w:tr>
      <w:tr>
        <w:trPr>
          <w:trHeight w:val="25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"/>
        <w:tabs>
          <w:tab w:val="clear" w:pos="708"/>
          <w:tab w:val="left" w:pos="-540" w:leader="none"/>
        </w:tabs>
        <w:ind w:left="-3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ind w:left="0" w:hanging="0"/>
        <w:jc w:val="right"/>
        <w:rPr/>
      </w:pPr>
      <w:r>
        <w:rPr/>
        <w:t xml:space="preserve">                        </w:t>
      </w:r>
      <w:r>
        <w:rPr>
          <w:b/>
          <w:bCs/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порядк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лектования  ДОУ</w:t>
      </w:r>
    </w:p>
    <w:p>
      <w:pPr>
        <w:pStyle w:val="2"/>
        <w:tabs>
          <w:tab w:val="clear" w:pos="708"/>
          <w:tab w:val="left" w:pos="900" w:leader="none"/>
        </w:tabs>
        <w:ind w:left="0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 xml:space="preserve">Уведомление о регистрации ребенка </w:t>
      </w:r>
    </w:p>
    <w:p>
      <w:pPr>
        <w:pStyle w:val="2"/>
        <w:tabs>
          <w:tab w:val="clear" w:pos="708"/>
          <w:tab w:val="left" w:pos="900" w:leader="none"/>
        </w:tabs>
        <w:ind w:left="-360" w:hanging="0"/>
        <w:jc w:val="center"/>
        <w:rPr>
          <w:b/>
          <w:b/>
          <w:bCs/>
        </w:rPr>
      </w:pPr>
      <w:r>
        <w:rPr>
          <w:b/>
          <w:bCs/>
        </w:rPr>
        <w:t>в  «Журнале  учета  очередности детей  в</w:t>
      </w:r>
    </w:p>
    <w:p>
      <w:pPr>
        <w:pStyle w:val="2"/>
        <w:tabs>
          <w:tab w:val="clear" w:pos="708"/>
          <w:tab w:val="left" w:pos="900" w:leader="none"/>
        </w:tabs>
        <w:ind w:left="-360" w:hanging="0"/>
        <w:jc w:val="center"/>
        <w:rPr/>
      </w:pPr>
      <w:r>
        <w:rPr>
          <w:b/>
          <w:bCs/>
        </w:rPr>
        <w:t>муниципальном казенном  образовательном учреждении »</w:t>
      </w:r>
    </w:p>
    <w:p>
      <w:pPr>
        <w:pStyle w:val="2"/>
        <w:tabs>
          <w:tab w:val="clear" w:pos="708"/>
          <w:tab w:val="left" w:pos="900" w:leader="none"/>
        </w:tabs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900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  <w:tab w:val="right" w:pos="9639" w:leader="underscor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ее уведомление выдано </w:t>
        <w:tab/>
        <w:t xml:space="preserve"> в том, что </w:t>
      </w:r>
    </w:p>
    <w:p>
      <w:pPr>
        <w:pStyle w:val="2"/>
        <w:tabs>
          <w:tab w:val="clear" w:pos="708"/>
          <w:tab w:val="left" w:pos="900" w:leader="none"/>
          <w:tab w:val="right" w:pos="9639" w:leader="underscor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  <w:tab w:val="right" w:pos="9639" w:leader="underscor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 записан (а) в  журнале учета  </w:t>
      </w:r>
    </w:p>
    <w:p>
      <w:pPr>
        <w:pStyle w:val="2"/>
        <w:tabs>
          <w:tab w:val="clear" w:pos="708"/>
          <w:tab w:val="left" w:pos="900" w:leader="none"/>
          <w:tab w:val="right" w:pos="9639" w:leader="underscor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  <w:tab w:val="right" w:pos="9639" w:leader="underscor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черёдности детей в  МДОУ</w:t>
        <w:tab/>
      </w:r>
    </w:p>
    <w:p>
      <w:pPr>
        <w:pStyle w:val="2"/>
        <w:tabs>
          <w:tab w:val="clear" w:pos="708"/>
          <w:tab w:val="left" w:pos="-540" w:leader="none"/>
          <w:tab w:val="right" w:pos="9639" w:leader="underscor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  <w:tab w:val="right" w:pos="9639" w:leader="underscor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tabs>
          <w:tab w:val="clear" w:pos="708"/>
          <w:tab w:val="left" w:pos="-540" w:leader="none"/>
          <w:tab w:val="right" w:pos="9639" w:leader="underscor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дата регистрации и регистрационный номер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57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порядк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лектования  МДОУ</w:t>
      </w:r>
    </w:p>
    <w:p>
      <w:pPr>
        <w:pStyle w:val="2"/>
        <w:tabs>
          <w:tab w:val="clear" w:pos="708"/>
          <w:tab w:val="left" w:pos="-540" w:leader="none"/>
        </w:tabs>
        <w:spacing w:lineRule="auto" w:line="360"/>
        <w:ind w:left="-360" w:firstLine="360"/>
        <w:rPr/>
      </w:pPr>
      <w:r>
        <w:rPr>
          <w:bCs/>
          <w:sz w:val="22"/>
          <w:szCs w:val="22"/>
        </w:rPr>
        <w:t>Начат «____»__________20__г.</w:t>
      </w:r>
    </w:p>
    <w:p>
      <w:pPr>
        <w:pStyle w:val="2"/>
        <w:tabs>
          <w:tab w:val="clear" w:pos="708"/>
          <w:tab w:val="left" w:pos="-540" w:leader="none"/>
        </w:tabs>
        <w:spacing w:lineRule="auto" w:line="360"/>
        <w:ind w:left="-360" w:firstLine="360"/>
        <w:rPr/>
      </w:pPr>
      <w:r>
        <w:rPr>
          <w:bCs/>
          <w:sz w:val="22"/>
          <w:szCs w:val="22"/>
        </w:rPr>
        <w:t>Окончен «___»_________20__г.</w:t>
      </w:r>
    </w:p>
    <w:p>
      <w:pPr>
        <w:pStyle w:val="2"/>
        <w:tabs>
          <w:tab w:val="clear" w:pos="708"/>
          <w:tab w:val="left" w:pos="-540" w:leader="none"/>
        </w:tabs>
        <w:spacing w:lineRule="auto" w:line="480"/>
        <w:ind w:left="-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сверки очерёдности детей в муниципальном казенном образовательном  учреждении</w:t>
      </w:r>
    </w:p>
    <w:tbl>
      <w:tblPr>
        <w:tblW w:w="14505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91"/>
        <w:gridCol w:w="1981"/>
        <w:gridCol w:w="2972"/>
        <w:gridCol w:w="2229"/>
        <w:gridCol w:w="1733"/>
        <w:gridCol w:w="2592"/>
      </w:tblGrid>
      <w:tr>
        <w:trPr>
          <w:trHeight w:val="2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                               (адрес по месту прописки, адрес постоянного места проживания), телефон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личие льгот, дающих право на внеочередной и первоочередной приём  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черёдность на мо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родителей (законных представителей), дата</w:t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-540" w:leader="none"/>
        </w:tabs>
        <w:ind w:left="-3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риложение 4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Положению о порядке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мплектования  ДОУ</w:t>
      </w:r>
    </w:p>
    <w:p>
      <w:pPr>
        <w:pStyle w:val="2"/>
        <w:tabs>
          <w:tab w:val="clear" w:pos="708"/>
          <w:tab w:val="left" w:pos="-540" w:leader="none"/>
        </w:tabs>
        <w:spacing w:lineRule="auto" w:line="360"/>
        <w:ind w:left="-360" w:firstLine="360"/>
        <w:rPr/>
      </w:pPr>
      <w:r>
        <w:rPr>
          <w:bCs/>
          <w:sz w:val="22"/>
          <w:szCs w:val="22"/>
        </w:rPr>
        <w:t>Начата «____»__________20__г.</w:t>
      </w:r>
    </w:p>
    <w:p>
      <w:pPr>
        <w:pStyle w:val="2"/>
        <w:tabs>
          <w:tab w:val="clear" w:pos="708"/>
          <w:tab w:val="left" w:pos="-540" w:leader="none"/>
        </w:tabs>
        <w:spacing w:lineRule="auto" w:line="360"/>
        <w:ind w:left="-360" w:firstLine="360"/>
        <w:rPr/>
      </w:pPr>
      <w:r>
        <w:rPr>
          <w:bCs/>
          <w:sz w:val="22"/>
          <w:szCs w:val="22"/>
        </w:rPr>
        <w:t>Окончена «___»_________20__г.</w:t>
      </w:r>
    </w:p>
    <w:p>
      <w:pPr>
        <w:pStyle w:val="2"/>
        <w:tabs>
          <w:tab w:val="clear" w:pos="708"/>
          <w:tab w:val="left" w:pos="-540" w:leader="none"/>
        </w:tabs>
        <w:spacing w:lineRule="auto" w:line="480"/>
        <w:ind w:left="-360" w:firstLine="360"/>
        <w:jc w:val="center"/>
        <w:rPr/>
      </w:pPr>
      <w:r>
        <w:rPr>
          <w:b/>
          <w:bCs/>
          <w:sz w:val="28"/>
          <w:szCs w:val="28"/>
        </w:rPr>
        <w:t>Книга учета движения детей в муниципальном казенном</w:t>
      </w:r>
      <w:r>
        <w:rPr/>
        <w:t xml:space="preserve"> образовательном учреждении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6"/>
        <w:gridCol w:w="1440"/>
        <w:gridCol w:w="2160"/>
        <w:gridCol w:w="1620"/>
        <w:gridCol w:w="1260"/>
        <w:gridCol w:w="1620"/>
        <w:gridCol w:w="1980"/>
        <w:gridCol w:w="2340"/>
      </w:tblGrid>
      <w:tr>
        <w:trPr>
          <w:trHeight w:val="20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одителях отца, матери (законных представителях) (ФИО, место работы, контактный телефон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рес                               (адрес по месту прописки, адрес постоянного места проживания), телеф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уда прибыл ребен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да выбы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выбы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родителей (законных представителей) в получении документов при выбытии ребенка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2"/>
        <w:tabs>
          <w:tab w:val="clear" w:pos="708"/>
          <w:tab w:val="left" w:pos="-540" w:leader="none"/>
        </w:tabs>
        <w:ind w:left="-3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олько прибыло детей </w:t>
        <w:tab/>
        <w:tab/>
        <w:tab/>
        <w:t>_____________</w:t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убыло детей</w:t>
        <w:tab/>
        <w:tab/>
        <w:tab/>
        <w:t>_____________</w:t>
      </w:r>
    </w:p>
    <w:p>
      <w:pPr>
        <w:pStyle w:val="2"/>
        <w:tabs>
          <w:tab w:val="clear" w:pos="708"/>
          <w:tab w:val="left" w:pos="-540" w:leader="none"/>
        </w:tabs>
        <w:ind w:left="-3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детей выпустилось в школу</w:t>
        <w:tab/>
        <w:t>_____________</w:t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02:00Z</dcterms:created>
  <dc:creator>Рявкина Марина Анатольевна</dc:creator>
  <dc:description/>
  <cp:keywords/>
  <dc:language>en-US</dc:language>
  <cp:lastModifiedBy>Комп</cp:lastModifiedBy>
  <cp:lastPrinted>2012-06-04T08:30:00Z</cp:lastPrinted>
  <dcterms:modified xsi:type="dcterms:W3CDTF">2012-06-04T05:04:00Z</dcterms:modified>
  <cp:revision>85</cp:revision>
  <dc:subject/>
  <dc:title>Положение  </dc:title>
</cp:coreProperties>
</file>