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60" w:leader="none"/>
        </w:tabs>
        <w:ind w:left="120" w:right="49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120" w:right="499" w:hanging="0"/>
        <w:jc w:val="center"/>
        <w:rPr>
          <w:rFonts w:ascii="Arial" w:hAnsi="Arial" w:cs="Arial"/>
          <w:b/>
          <w:b/>
          <w:spacing w:val="-1"/>
          <w:sz w:val="26"/>
          <w:szCs w:val="26"/>
        </w:rPr>
      </w:pPr>
      <w:r>
        <w:rPr>
          <w:rFonts w:cs="Arial" w:ascii="Arial" w:hAnsi="Arial"/>
          <w:b/>
          <w:spacing w:val="-1"/>
          <w:sz w:val="26"/>
          <w:szCs w:val="26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13"/>
          <w:sz w:val="26"/>
          <w:szCs w:val="26"/>
        </w:rPr>
      </w:pPr>
      <w:r>
        <w:rPr>
          <w:rFonts w:cs="Arial" w:ascii="Arial" w:hAnsi="Arial"/>
          <w:b/>
          <w:spacing w:val="-13"/>
          <w:sz w:val="26"/>
          <w:szCs w:val="26"/>
        </w:rPr>
        <w:t xml:space="preserve">муниципального казенного дошкольного образовательного учреждения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pacing w:val="-13"/>
          <w:sz w:val="26"/>
          <w:szCs w:val="26"/>
        </w:rPr>
        <w:t xml:space="preserve">«Колташевский детский сад общеразвивающего вида»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13"/>
          <w:sz w:val="24"/>
          <w:szCs w:val="24"/>
        </w:rPr>
      </w:pPr>
      <w:r>
        <w:rPr>
          <w:rFonts w:cs="Arial" w:ascii="Arial" w:hAnsi="Arial"/>
          <w:b/>
          <w:spacing w:val="-1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 xml:space="preserve">Раздел 1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Обеспечение образовательной деятельности оснащенными зданиями, строениями, сооружениями, помещениями и территориями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544"/>
        <w:gridCol w:w="1843"/>
        <w:gridCol w:w="2126"/>
        <w:gridCol w:w="2126"/>
        <w:gridCol w:w="2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Фактический адрес зданий, строений, сооружений, помещений и территор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Вид и назначение зданий, строений, сооружений, помещений и территорий (учебные, учебно-вспомогательные, подсобные, административные и др.) с указанием площади (кв.м.)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Форма владения, пользования (собственность, оперативное управление, аренда, безвозмездное пользование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Наименование организации – собственника (арендодателя, ссудодателя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Реквизиты и сроки действия правоустанавливающих документ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Реквизиты заключений, выданных органами, осуществляющими государственный санитарно-эпидемиологический надзор, государственный пожарный надзор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641304,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Курганская область,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Кетовский район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с.Колташево,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улица Почтовая, д.21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pacing w:val="-3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дание детского сада: 1169 кв.м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чебно-воспитательные  помещения 34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1 кв.м.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гровые комнаты – 200.4 кв.м.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девальные комнаты (приемная) – 80,2 кв.м.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алетные комнаты – 60,5 кв.м.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>административные и учебно-вспомогательные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помещения –</w:t>
            </w:r>
            <w:r>
              <w:rPr>
                <w:rFonts w:cs="Arial" w:ascii="Arial" w:hAnsi="Arial"/>
                <w:sz w:val="22"/>
                <w:szCs w:val="22"/>
              </w:rPr>
              <w:t xml:space="preserve"> 39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5 кв.м.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бинет заведующего – 8,1 кв.м.,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ический кабинет -11.5 кв.м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абинет музыкального руководителя – 6,1кв.м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цинский кабинет – 6,3 кв.м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лятор – 7,5 кв.м.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ое – 788,4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кв.м.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ачечная  – 19,8 кв.м.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ухня – 21,9 кв.м.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уалет – 2,0 кв.м,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ечные – 12.8 кв.м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собные помещения – 151,4 кв.м.,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довые помещения (склад) –10,9 кв.м.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итовая – 4,0 кв.м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ал – 403.8 кв.м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стничная клетка – 34.4 кв.м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идоры – 127,4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Оперативн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Муниципальное образование Кетовский район Курга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Свидетельство о государственной регистрации права –</w:t>
            </w:r>
            <w:r>
              <w:rPr>
                <w:rFonts w:cs="Arial" w:ascii="Arial" w:hAnsi="Arial"/>
                <w:color w:val="FF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серия 45 АА  № 474354 от 22.10.2012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Санитарно-эпидемиологическое заключение № 45.01.02.000.М.000357.09.12 от 28.09.2012 года, выдано Федеральной службой по надзору в сфере защиты прав потребителей и благополучия человека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Все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9 кв.м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641304, Россия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Курганская область,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Кетовский район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с. Колташево,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ул. Почтовая,д.21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емельный участок</w:t>
            </w:r>
            <w:r>
              <w:rPr>
                <w:rFonts w:cs="Arial" w:ascii="Arial" w:hAnsi="Arial"/>
                <w:sz w:val="22"/>
                <w:szCs w:val="22"/>
              </w:rPr>
              <w:t>: 6029 кв.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Постоянное (бессрочное) поль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Муниципальное образование Кетовский район Курга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видетельство о государственной регистрации права  серия 45 АА 474355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22.10.2012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Санитарно-эпидемиологическое заключение № 45.01.02.000.М.000357.09.12 от 28.09.2012 года, выдано Федеральной службой по надзору в сфере защиты прав потребителей и благополучия человека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Все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29 кв.м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х</w:t>
            </w:r>
          </w:p>
        </w:tc>
      </w:tr>
    </w:tbl>
    <w:p>
      <w:pPr>
        <w:pStyle w:val="Normal"/>
        <w:shd w:fill="FFFFFF" w:val="clear"/>
        <w:ind w:right="480" w:hanging="0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shd w:fill="FFFFFF" w:val="clear"/>
        <w:ind w:right="480" w:hanging="0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shd w:fill="FFFFFF" w:val="clear"/>
        <w:ind w:right="480" w:hanging="0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shd w:fill="FFFFFF" w:val="clear"/>
        <w:ind w:right="480" w:hanging="0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shd w:fill="FFFFFF" w:val="clear"/>
        <w:ind w:right="480" w:hanging="0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shd w:fill="FFFFFF" w:val="clear"/>
        <w:ind w:right="480" w:hanging="0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shd w:fill="FFFFFF" w:val="clear"/>
        <w:ind w:right="480" w:hanging="0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shd w:fill="FFFFFF" w:val="clear"/>
        <w:ind w:right="480" w:hanging="0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 xml:space="preserve">Раздел 2. </w:t>
      </w:r>
    </w:p>
    <w:p>
      <w:pPr>
        <w:pStyle w:val="Normal"/>
        <w:shd w:fill="FFFFFF" w:val="clear"/>
        <w:ind w:right="4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shd w:fill="FFFFFF" w:val="clea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tbl>
      <w:tblPr>
        <w:tblW w:w="15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249"/>
        <w:gridCol w:w="2298"/>
        <w:gridCol w:w="2170"/>
        <w:gridCol w:w="2237"/>
        <w:gridCol w:w="2633"/>
      </w:tblGrid>
      <w:tr>
        <w:trPr>
          <w:trHeight w:val="228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пп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Объекты и помещ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Фактический адрес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ов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помеще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Форма владения, пользования (собственность, оперативное управление, аренда, безвозмездное пользование и др.)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Наименование организации – собственника (арендодателя, ссудодателя и др.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Реквизиты и сроки действия правоустанавливающих документов</w:t>
            </w:r>
          </w:p>
        </w:tc>
      </w:tr>
      <w:tr>
        <w:trPr>
          <w:trHeight w:val="2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6</w:t>
            </w:r>
          </w:p>
        </w:tc>
      </w:tr>
      <w:tr>
        <w:trPr>
          <w:trHeight w:val="149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Помещения для работы медицинских работников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медицинский кабинет-1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изолятор – 1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641304, Россия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Курганская область,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Кетовский район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с.Колташево,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ул. Почтовая, д.21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Оперативное у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Муниципальное образование Кетовский район Курган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pacing w:val="-3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Свидетельство о государственной регистрации права –   серия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45 АА  № 474354 от 22.10.2012г</w:t>
            </w:r>
          </w:p>
        </w:tc>
      </w:tr>
      <w:tr>
        <w:trPr>
          <w:trHeight w:val="15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Помещения для питания воспитанников и работников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пищеблок – 1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групповые комнаты (обеденная зона) – 4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641304, Россия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Курганская область,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Кетовский район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с.Колташево,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ул. Почтовая, д.21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Оперативное у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Муниципальное образование Кетовский район Курган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pacing w:val="-3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Свидетельство о государственной регистрации права –   серия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45 АА  № 474354 от 22.10.2012г</w:t>
            </w:r>
          </w:p>
        </w:tc>
      </w:tr>
      <w:tr>
        <w:trPr>
          <w:trHeight w:val="18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Объекты хозяйственно-бытового и санитарно-гигиенического назначения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туалетные комнаты (туалет и умывальные) – 4 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прачечная – 1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641304, Россия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Курганская область,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Кетовский район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с.Колташево,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ул. Почтовая, д.21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Оперативное у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Муниципальное образование Кетовский район Курган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pacing w:val="-3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Свидетельство о государственной регистрации права –   серия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45 АА  № 474354 от 22.10.2012г</w:t>
            </w:r>
          </w:p>
        </w:tc>
      </w:tr>
      <w:tr>
        <w:trPr>
          <w:trHeight w:val="12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Помещения для круглосуточного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пребывания, для сна и отдыха обучающихся, воспитанников, </w:t>
            </w:r>
            <w:r>
              <w:rPr>
                <w:rFonts w:cs="Arial" w:ascii="Arial" w:hAnsi="Arial"/>
                <w:sz w:val="22"/>
                <w:szCs w:val="22"/>
              </w:rPr>
              <w:t>общежития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спальные комнаты (комната отдыха) – 4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641304, Россия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Курганская область,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Кетовский район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с.Колташево,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ул. Почтовая, д.21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Оперативное у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Муниципальное образование Кетовский район Курган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pacing w:val="-3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Свидетельство о государственной регистрации права –   серия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45 АА  № 474354 от 22.10.2012г</w:t>
            </w:r>
          </w:p>
        </w:tc>
      </w:tr>
      <w:tr>
        <w:trPr>
          <w:trHeight w:val="16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Объекты физической культуры и спорт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спортивная площадка – 1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641304, Россия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Курганская область,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Кетовский район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с.Колташево,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ул. Почтовая, д.21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Оперативное у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Муниципальное образование Кетовский район Курган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pacing w:val="-3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Свидетельство о государственной регистрации права –   серия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45 АА  № 474354 от 22.10.2012г</w:t>
            </w:r>
          </w:p>
        </w:tc>
      </w:tr>
      <w:tr>
        <w:trPr>
          <w:trHeight w:val="15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6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Иное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методический кабинет-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кабинет музыкального руководителя – 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pacing w:val="-3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FF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pacing w:val="-3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641304, Россия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Курганская область,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Кетовский район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с.Колташево,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ул. Почтовая, д.21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Оперативное у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Муниципальное образование Кетовский район Курган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pacing w:val="-3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Свидетельство о государственной регистрации права –   серия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45 АА  № 474354 от 22.10.2012г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6" w:leader="underscore"/>
          <w:tab w:val="left" w:pos="5664" w:leader="underscore"/>
          <w:tab w:val="left" w:pos="6221" w:leader="underscore"/>
          <w:tab w:val="left" w:pos="15120" w:leader="none"/>
        </w:tabs>
        <w:jc w:val="both"/>
        <w:rPr>
          <w:rFonts w:ascii="Arial" w:hAnsi="Arial" w:cs="Arial"/>
          <w:b/>
          <w:b/>
          <w:i/>
          <w:i/>
          <w:spacing w:val="-8"/>
          <w:sz w:val="24"/>
          <w:szCs w:val="24"/>
        </w:rPr>
      </w:pPr>
      <w:r>
        <w:rPr>
          <w:rFonts w:cs="Arial" w:ascii="Arial" w:hAnsi="Arial"/>
          <w:b/>
          <w:i/>
          <w:spacing w:val="-8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Дата заполнения </w:t>
      </w:r>
      <w:r>
        <w:rPr>
          <w:rFonts w:cs="Arial" w:ascii="Arial" w:hAnsi="Arial"/>
          <w:sz w:val="24"/>
          <w:szCs w:val="24"/>
          <w:u w:val="single"/>
        </w:rPr>
        <w:t>« 09 » января 2013 г.</w:t>
      </w:r>
    </w:p>
    <w:p>
      <w:pPr>
        <w:pStyle w:val="Normal"/>
        <w:shd w:fill="FFFFFF" w:val="clear"/>
        <w:tabs>
          <w:tab w:val="clear" w:pos="708"/>
          <w:tab w:val="left" w:pos="6634" w:leader="none"/>
          <w:tab w:val="left" w:pos="8410" w:leader="none"/>
        </w:tabs>
        <w:rPr>
          <w:rFonts w:ascii="Arial" w:hAnsi="Arial" w:cs="Arial"/>
          <w:spacing w:val="-2"/>
          <w:sz w:val="22"/>
          <w:szCs w:val="22"/>
          <w:u w:val="single"/>
        </w:rPr>
      </w:pPr>
      <w:r>
        <w:rPr>
          <w:rFonts w:cs="Arial" w:ascii="Arial" w:hAnsi="Arial"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634" w:leader="none"/>
          <w:tab w:val="left" w:pos="8410" w:leader="none"/>
        </w:tabs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34" w:leader="none"/>
          <w:tab w:val="left" w:pos="8410" w:leader="none"/>
        </w:tabs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Заведующий МКДОУ</w:t>
      </w:r>
    </w:p>
    <w:p>
      <w:pPr>
        <w:pStyle w:val="Normal"/>
        <w:shd w:fill="FFFFFF" w:val="clear"/>
        <w:tabs>
          <w:tab w:val="clear" w:pos="708"/>
          <w:tab w:val="left" w:pos="6634" w:leader="none"/>
          <w:tab w:val="left" w:pos="8410" w:leader="none"/>
        </w:tabs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«Колташевский детский сад общеразвивающего вида "  _________________  Коробейникова Галина Викторовна    </w:t>
      </w:r>
    </w:p>
    <w:p>
      <w:pPr>
        <w:pStyle w:val="Normal"/>
        <w:shd w:fill="FFFFFF" w:val="clear"/>
        <w:tabs>
          <w:tab w:val="clear" w:pos="708"/>
          <w:tab w:val="left" w:pos="6634" w:leader="none"/>
          <w:tab w:val="left" w:pos="8410" w:leader="none"/>
        </w:tabs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34" w:leader="none"/>
          <w:tab w:val="left" w:pos="8410" w:leader="none"/>
        </w:tabs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shd w:fill="FFFFFF" w:val="clear"/>
        <w:ind w:right="48" w:hanging="0"/>
        <w:rPr/>
      </w:pPr>
      <w:r>
        <w:rPr>
          <w:rFonts w:eastAsia="Arial" w:cs="Arial" w:ascii="Arial" w:hAnsi="Arial"/>
          <w:bCs/>
          <w:spacing w:val="-27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pacing w:val="-27"/>
          <w:sz w:val="22"/>
          <w:szCs w:val="22"/>
        </w:rPr>
        <w:t>М..П.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Rvts7">
    <w:name w:val="rvts7"/>
    <w:basedOn w:val="Style13"/>
    <w:qFormat/>
    <w:rPr/>
  </w:style>
  <w:style w:type="character" w:styleId="Style14">
    <w:name w:val="Основной текст Знак"/>
    <w:basedOn w:val="Style13"/>
    <w:qFormat/>
    <w:rPr>
      <w:rFonts w:ascii="Arial" w:hAnsi="Arial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5:27:00Z</dcterms:created>
  <dc:creator>User</dc:creator>
  <dc:description/>
  <cp:keywords/>
  <dc:language>en-US</dc:language>
  <cp:lastModifiedBy>Галина Викторовна</cp:lastModifiedBy>
  <cp:lastPrinted>2012-08-01T05:56:00Z</cp:lastPrinted>
  <dcterms:modified xsi:type="dcterms:W3CDTF">2013-02-28T04:49:00Z</dcterms:modified>
  <cp:revision>69</cp:revision>
  <dc:subject/>
  <dc:title>Главное управление образования Курганской области_</dc:title>
</cp:coreProperties>
</file>