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pt;width:440.25pt;height:58.4pt;mso-wrap-style:none;v-text-anchor:middle;mso-position-vertical:top" type="_x0000_t136">
            <v:path textpathok="t"/>
            <v:textpath on="t" fitshape="t" string="Сведения о педагогических кадрах&#10;МКДОУ «Колташевский детский сад общеразвивающего вида&quot; 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5"/>
        <w:gridCol w:w="1417"/>
        <w:gridCol w:w="1795"/>
        <w:gridCol w:w="2425"/>
        <w:gridCol w:w="1652"/>
        <w:gridCol w:w="797"/>
        <w:gridCol w:w="1078"/>
        <w:gridCol w:w="1365"/>
        <w:gridCol w:w="1304"/>
        <w:gridCol w:w="1222"/>
      </w:tblGrid>
      <w:tr>
        <w:trPr/>
        <w:tc>
          <w:tcPr>
            <w:tcW w:w="4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п/п</w:t>
            </w:r>
          </w:p>
        </w:tc>
        <w:tc>
          <w:tcPr>
            <w:tcW w:w="17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педагога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рождения</w:t>
            </w:r>
          </w:p>
        </w:tc>
        <w:tc>
          <w:tcPr>
            <w:tcW w:w="17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Должность</w:t>
            </w:r>
          </w:p>
        </w:tc>
        <w:tc>
          <w:tcPr>
            <w:tcW w:w="24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(учебное заведение,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окончания, специальность), профпере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(сокр. только КГПИ, КГУ, ШГПИ, ИПКиПРО, ИРОСТ)</w:t>
            </w:r>
          </w:p>
        </w:tc>
        <w:tc>
          <w:tcPr>
            <w:tcW w:w="16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Заочное обучение, профпере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(учебное заведение, курс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специальность)</w:t>
            </w:r>
          </w:p>
        </w:tc>
        <w:tc>
          <w:tcPr>
            <w:tcW w:w="7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Пе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 xml:space="preserve">стаж </w:t>
            </w:r>
          </w:p>
        </w:tc>
        <w:tc>
          <w:tcPr>
            <w:tcW w:w="10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 xml:space="preserve">Категория </w:t>
            </w:r>
          </w:p>
        </w:tc>
        <w:tc>
          <w:tcPr>
            <w:tcW w:w="13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аттестации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 xml:space="preserve">Курсов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(год)</w:t>
            </w:r>
          </w:p>
        </w:tc>
        <w:tc>
          <w:tcPr>
            <w:tcW w:w="12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Звани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награды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</w:rPr>
            </w:pPr>
            <w:r>
              <w:rPr>
                <w:b/>
                <w:bCs/>
                <w:color w:val="C0504D"/>
                <w:sz w:val="20"/>
              </w:rPr>
              <w:t>год</w:t>
            </w:r>
          </w:p>
        </w:tc>
      </w:tr>
      <w:tr>
        <w:trPr/>
        <w:tc>
          <w:tcPr>
            <w:tcW w:w="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.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Коробейникова Галина Викторовна 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4.05.1973</w:t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0"/>
              </w:rPr>
              <w:t>Заведующая  д/с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Высшее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ШГПИ, 2005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Преподаватель  Дошк. пед-ки и псих-гии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20 л. 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12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color w:val="002060"/>
                <w:sz w:val="22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.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Крапивина Татьяна Юрьевна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0"/>
              </w:rPr>
              <w:t>27.01.1974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Воспитатель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Сред. проф. пед.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Кург.пед.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уч-ще, 1993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«Дошкольное воспитание»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19 л. 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09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13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color w:val="002060"/>
                <w:sz w:val="22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3.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Щербина Татьяна Александровна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4.08.1985</w:t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Воспитатель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Среднее проф.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ФГОУ СПО Курганский сельскохозяйственный техникум, 2006 г.</w:t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0"/>
              </w:rPr>
              <w:t>«Экономика и бухгалтерский учет (по отраслям)»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КГСХА, 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5 курс, бухгалтерский учет, анализ и аудит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 </w:t>
            </w:r>
            <w:r>
              <w:rPr>
                <w:color w:val="002060"/>
                <w:sz w:val="22"/>
                <w:szCs w:val="20"/>
              </w:rPr>
              <w:t xml:space="preserve">ИРОСТ «Дошкольное образование» </w:t>
            </w:r>
          </w:p>
        </w:tc>
        <w:tc>
          <w:tcPr>
            <w:tcW w:w="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г.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color w:val="002060"/>
                <w:sz w:val="22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4.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Кислинская Евгения Ливонтьевна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3.07.1969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Воспитатель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Сред. проф. пед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Шадр. ПТУ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986 кондитер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ИПКиПРО 2009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«Дошкольное образование»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10 л. 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10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09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color w:val="002060"/>
                <w:sz w:val="22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5.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Сысолятина Татьяна Владимировна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30.06.1976</w:t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Старший воспитатель 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Сред. проф. пед.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Омутнинское  пед.училище 1996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0312 «Преподавание в начальных классах»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14 л. 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1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09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color w:val="002060"/>
                <w:sz w:val="22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6.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Политик Владимир Тимофеевич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01.08.1949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Муз.рук.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Высшее 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КМИ., 1973 автомобили и тракторы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Култ.пр., 1985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«Культурно-просветительная работа»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23 л. 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10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10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color w:val="002060"/>
                <w:sz w:val="22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7.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Малык Ирина Михайловна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4.07.1973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Воспитатель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Сред. проф. пед.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Кург. педкол.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07 дошкольное образование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7 л. 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09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13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color w:val="002060"/>
                <w:sz w:val="22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8.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Достовалова Елена Викторовна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3.04.1977</w:t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Воспитатель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Высшее КГСХА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999 г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«Агрономия»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ИПКиПРО 2010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«Дошкольное образование»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</w:r>
          </w:p>
        </w:tc>
        <w:tc>
          <w:tcPr>
            <w:tcW w:w="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3 г. 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1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010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color w:val="002060"/>
                <w:sz w:val="22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Шумилова Надежда Ивановна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24.07.1980 г.</w:t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Воспитатель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Нач.проф.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Проф. училище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Г. Курган , 1998 г.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«Оператор швейного оборудования»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0"/>
              </w:rPr>
              <w:t>Курганский педколедж 2 курс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Дошкольное воспитание</w:t>
            </w:r>
          </w:p>
        </w:tc>
        <w:tc>
          <w:tcPr>
            <w:tcW w:w="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2 год 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базовая</w:t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color w:val="002060"/>
                <w:sz w:val="22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Леоненко Алена Сергеевна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30.04.1987 г.</w:t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 xml:space="preserve">Воспитатель 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Курганский педколедж 2 курс</w:t>
            </w:r>
          </w:p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Учитель начальных классов</w:t>
            </w:r>
          </w:p>
        </w:tc>
        <w:tc>
          <w:tcPr>
            <w:tcW w:w="7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2060"/>
                <w:sz w:val="22"/>
                <w:szCs w:val="20"/>
              </w:rPr>
            </w:pPr>
            <w:r>
              <w:rPr>
                <w:color w:val="002060"/>
                <w:sz w:val="22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color w:val="002060"/>
                <w:sz w:val="22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  <w:t>Щукина Юлия Леонидовна</w:t>
            </w:r>
          </w:p>
        </w:tc>
        <w:tc>
          <w:tcPr>
            <w:tcW w:w="14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  <w:t>04.11.1985</w:t>
            </w:r>
          </w:p>
        </w:tc>
        <w:tc>
          <w:tcPr>
            <w:tcW w:w="17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  <w:t>Старшая мед. сестра</w:t>
            </w:r>
          </w:p>
        </w:tc>
        <w:tc>
          <w:tcPr>
            <w:tcW w:w="24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  <w:t>Среднее проф.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  <w:t>Курганский базовый мед. колледж, 2008 г.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  <w:t xml:space="preserve"> </w:t>
            </w:r>
            <w:r>
              <w:rPr>
                <w:b/>
                <w:bCs/>
                <w:color w:val="002060"/>
                <w:sz w:val="22"/>
                <w:szCs w:val="20"/>
              </w:rPr>
              <w:t>Сестринское дело</w:t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</w:r>
          </w:p>
        </w:tc>
        <w:tc>
          <w:tcPr>
            <w:tcW w:w="7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  <w:t xml:space="preserve">2 г. </w:t>
            </w:r>
          </w:p>
        </w:tc>
        <w:tc>
          <w:tcPr>
            <w:tcW w:w="10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b/>
                <w:bCs/>
                <w:color w:val="002060"/>
                <w:sz w:val="22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629" w:gutter="0" w:header="0" w:top="567" w:footer="0" w:bottom="74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9:00Z</dcterms:created>
  <dc:creator>Специалист</dc:creator>
  <dc:description/>
  <cp:keywords/>
  <dc:language>en-US</dc:language>
  <cp:lastModifiedBy>Галина Викторовна</cp:lastModifiedBy>
  <cp:lastPrinted>2012-12-13T17:02:00Z</cp:lastPrinted>
  <dcterms:modified xsi:type="dcterms:W3CDTF">2013-02-28T04:58:00Z</dcterms:modified>
  <cp:revision>17</cp:revision>
  <dc:subject/>
  <dc:title/>
</cp:coreProperties>
</file>