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0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ПУБЛИЧНЫЙ ОТЧЕТ</w:t>
      </w:r>
    </w:p>
    <w:p>
      <w:pPr>
        <w:pStyle w:val="Style20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казенного дошкольного образовательного учреждения</w:t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ташевский детский сад общеразвивающего вида»</w:t>
      </w:r>
    </w:p>
    <w:p>
      <w:pPr>
        <w:pStyle w:val="Style20"/>
        <w:spacing w:lineRule="auto" w:line="276"/>
        <w:jc w:val="center"/>
        <w:rPr/>
      </w:pPr>
      <w:r>
        <w:rPr>
          <w:b/>
          <w:sz w:val="28"/>
          <w:szCs w:val="28"/>
        </w:rPr>
        <w:t>за</w:t>
      </w:r>
      <w:r>
        <w:rPr>
          <w:b/>
          <w:color w:val="808080"/>
          <w:sz w:val="28"/>
          <w:szCs w:val="28"/>
        </w:rPr>
        <w:t xml:space="preserve"> </w:t>
      </w:r>
      <w:r>
        <w:rPr>
          <w:b/>
          <w:sz w:val="28"/>
          <w:szCs w:val="28"/>
        </w:rPr>
        <w:t>2011-2012 учебный год</w:t>
      </w:r>
    </w:p>
    <w:p>
      <w:pPr>
        <w:pStyle w:val="Style18"/>
        <w:spacing w:lineRule="auto" w:line="276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</w:rPr>
        <w:t>с. Колташево, 2012</w:t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аздел. «Общие характеристики учреждения»……………………………..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аздел. «Особенности образовательного процесса»………………………..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раздел. «Условия осуществления образовательного процесса»…………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раздел. «Финансовые ресурсы ДОУ и их использование»……………….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раздел. «Заключение. Перспективы и планы развития»…………………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 казен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лташевский детский сад общеразвивающего вида»</w:t>
      </w:r>
    </w:p>
    <w:p>
      <w:pPr>
        <w:pStyle w:val="Style20"/>
        <w:suppressAutoHyphens w:val="false"/>
        <w:spacing w:lineRule="auto" w:line="276" w:before="0" w:after="200"/>
        <w:ind w:left="0" w:right="0" w:hanging="0"/>
        <w:contextualSpacing/>
        <w:jc w:val="both"/>
        <w:rPr/>
      </w:pPr>
      <w:r>
        <w:rPr>
          <w:sz w:val="22"/>
        </w:rPr>
        <w:t xml:space="preserve">            </w:t>
      </w:r>
      <w:r>
        <w:rPr>
          <w:szCs w:val="28"/>
        </w:rPr>
        <w:t>Колташевский ясли-сад  открыт в 1955 году. В 1998 году переименован в Колташевский детский сад, постановлением  Администрации Кетовского района, Курганской области № 559 от 31.12.1998 года. В 2002 году переименован в Муниципальное дошкольное образовательное учреждение «Колташевский детский сад» -  постановление Администрации Кетовского района, Курганской области №  101/13 от 07.03.2002 года. В 2011 году переименован в муниципальное казенное дошкольное образовательное учреждение «Колташевский детский сад» -  Приказ Управления народного образования Администрации Кетовского района, Курганской области №  3-273 от 14.09.2011 года. А с сентября 2012 года переименован в муниципальное казенное дошкольное образовательное учреждение «Колташевский детский сад общеразвивающего вида» -  Приказ Управления народного образования Администрации Кетовского района, Курганской области №  3-186 от 05.09.2012 год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звание</w:t>
      </w:r>
      <w:r>
        <w:rPr>
          <w:rFonts w:cs="Times New Roman" w:ascii="Times New Roman" w:hAnsi="Times New Roman"/>
          <w:sz w:val="24"/>
          <w:szCs w:val="24"/>
        </w:rPr>
        <w:t xml:space="preserve">: МКДОУ </w:t>
      </w:r>
      <w:r>
        <w:rPr>
          <w:rFonts w:cs="Times New Roman" w:ascii="Times New Roman" w:hAnsi="Times New Roman"/>
          <w:sz w:val="24"/>
          <w:szCs w:val="28"/>
        </w:rPr>
        <w:t>«Колташевский детский сад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еразвивающего вида</w:t>
      </w:r>
      <w:r>
        <w:rPr>
          <w:rFonts w:cs="Times New Roman" w:ascii="Times New Roman" w:hAnsi="Times New Roman"/>
          <w:sz w:val="24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uppressAutoHyphens w:val="false"/>
        <w:autoSpaceDE w:val="false"/>
        <w:spacing w:lineRule="auto" w:line="276"/>
        <w:jc w:val="both"/>
        <w:rPr/>
      </w:pPr>
      <w:r>
        <w:rPr>
          <w:b/>
          <w:sz w:val="24"/>
        </w:rPr>
        <w:t>Юридический адрес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Учреждения:</w:t>
      </w:r>
      <w:r>
        <w:rPr>
          <w:sz w:val="24"/>
        </w:rPr>
        <w:t xml:space="preserve"> 641304, Россия, Курганская область, Кетовский район, с. Колташево, ул. Почтовая, д. 21.                                            </w:t>
      </w:r>
    </w:p>
    <w:p>
      <w:pPr>
        <w:pStyle w:val="TextBodyIndent"/>
        <w:spacing w:lineRule="auto" w:line="276"/>
        <w:ind w:left="0" w:right="0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Фактический адрес Учреждения</w:t>
      </w:r>
      <w:r>
        <w:rPr>
          <w:sz w:val="24"/>
        </w:rPr>
        <w:t xml:space="preserve">: 641304, Россия, Курганская область, Кетовский район, с. Колташево, ул. Почтовая, д. 21.                                            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Организационно-правовая форма:</w:t>
      </w:r>
      <w:r>
        <w:rPr>
          <w:sz w:val="24"/>
        </w:rPr>
        <w:t xml:space="preserve"> муниципальное   учреждение.  </w:t>
      </w:r>
    </w:p>
    <w:p>
      <w:pPr>
        <w:pStyle w:val="TextBodyIndent"/>
        <w:suppressAutoHyphens w:val="false"/>
        <w:autoSpaceDE w:val="false"/>
        <w:spacing w:lineRule="auto" w:line="276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Государственный статус учреждения: </w:t>
      </w:r>
    </w:p>
    <w:p>
      <w:pPr>
        <w:pStyle w:val="TextBodyIndent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тип –  дошкольное  образовательное  учреждение;</w:t>
      </w:r>
    </w:p>
    <w:p>
      <w:pPr>
        <w:pStyle w:val="TextBodyIndent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вид – общеразвивающий.    </w:t>
      </w:r>
    </w:p>
    <w:p>
      <w:pPr>
        <w:pStyle w:val="TextBodyIndent"/>
        <w:suppressAutoHyphens w:val="false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Учредителем МКДОУ «Колташевский детский сад общеразвивающего вида» является Администрация Кетовского района Курганской области. Полномочия Учредителя осуществляет Управление народного образования администрации Кетовского района (далее – Учредитель)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обеспечение деятельности МКДО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 МКДОУ </w:t>
      </w:r>
      <w:r>
        <w:rPr>
          <w:rFonts w:cs="Times New Roman" w:ascii="Times New Roman" w:hAnsi="Times New Roman"/>
          <w:sz w:val="24"/>
          <w:szCs w:val="28"/>
        </w:rPr>
        <w:t>«Колташевский детский сад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еразвивающего вида</w:t>
      </w:r>
      <w:r>
        <w:rPr>
          <w:rFonts w:cs="Times New Roman" w:ascii="Times New Roman" w:hAnsi="Times New Roman"/>
          <w:sz w:val="24"/>
          <w:szCs w:val="28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рег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09.2012 г.)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ензия на право образовательной 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аккредитации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серия АА 027300 № 812 от 29.04.2003 года продлено до декабря 2012 года приказ №1901 от 25.12.2007 г.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учреждения: </w:t>
      </w:r>
      <w:r>
        <w:rPr>
          <w:rFonts w:cs="Times New Roman" w:ascii="Times New Roman" w:hAnsi="Times New Roman"/>
          <w:sz w:val="24"/>
          <w:szCs w:val="24"/>
          <w:lang w:val="en-US"/>
        </w:rPr>
        <w:t>koltahevodets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ая информация: тел 50-2-27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ежим работы Учреждения</w:t>
      </w:r>
      <w:r>
        <w:rPr>
          <w:rFonts w:cs="Times New Roman" w:ascii="Times New Roman" w:hAnsi="Times New Roman"/>
          <w:sz w:val="24"/>
          <w:szCs w:val="24"/>
        </w:rPr>
        <w:t xml:space="preserve"> с 7.30 до 18.00. Выходные – суббота, воскресенье, праздничные дни. </w:t>
      </w:r>
    </w:p>
    <w:p>
      <w:pPr>
        <w:pStyle w:val="TextBodyIndent"/>
        <w:suppressAutoHyphens w:val="false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Порядок комплектования Учреждения   определяется Учредителем в соответствии с законодательством Российской Федерации и закрепляется в уставе. </w:t>
      </w:r>
    </w:p>
    <w:p>
      <w:pPr>
        <w:pStyle w:val="TextBodyIndent"/>
        <w:suppressAutoHyphens w:val="false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Количество и соотношение возрастных групп детей в Учреждении определяется Учредителем. </w:t>
      </w:r>
    </w:p>
    <w:p>
      <w:pPr>
        <w:pStyle w:val="TextBodyIndent"/>
        <w:suppressAutoHyphens w:val="false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В Учреждение принимаются дети в возрасте от 1,5 лет   до 7 лет включительно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 </w:t>
      </w:r>
    </w:p>
    <w:p>
      <w:pPr>
        <w:pStyle w:val="TextBodyIndent"/>
        <w:suppressAutoHyphens w:val="false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Количество детей в группах определяется исходя из расчета площади групповой (игровой) - для ясельных групп - не менее 2,5 метров квадратных на одного ребенка, в дошкольных группах - не менее 2,0 метров квадратных на одного ребенка.</w:t>
      </w:r>
    </w:p>
    <w:p>
      <w:pPr>
        <w:pStyle w:val="TextBodyIndent"/>
        <w:suppressAutoHyphens w:val="false"/>
        <w:autoSpaceDE w:val="false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false"/>
        <w:autoSpaceDE w:val="false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В Учреждении функционирует  4 группы  общеразвивающей направленности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1 младшая группа (возраст детей от 2 х до 4 х лет) – 20 детей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2 младшая группа (возраст детей от 3 х до 4 х лет) – 20 детей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средняя группа (возраст детей от 4 х до 5ти лет) – 22 ребенка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старшая группа (возраст детей от 5ти до 7ми лет) – 24 ребенка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оциальный паспорт семей воспитанников</w:t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73"/>
        <w:gridCol w:w="573"/>
        <w:gridCol w:w="573"/>
        <w:gridCol w:w="573"/>
        <w:gridCol w:w="657"/>
        <w:gridCol w:w="487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>
          <w:trHeight w:val="63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 в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остав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уровен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 детей в семье</w:t>
            </w:r>
          </w:p>
        </w:tc>
      </w:tr>
      <w:tr>
        <w:trPr>
          <w:trHeight w:val="185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а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го поко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опекун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ое средне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ы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ебено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ет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тей и более</w:t>
            </w:r>
          </w:p>
        </w:tc>
      </w:tr>
      <w:tr>
        <w:trPr>
          <w:trHeight w:val="2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</w:tr>
    </w:tbl>
    <w:p>
      <w:pPr>
        <w:pStyle w:val="TextBodyIndent"/>
        <w:spacing w:lineRule="auto" w:line="276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uppressAutoHyphens w:val="false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Комплектование Учреждения обеспечивает постоянно действующая комиссия при Управлении народного образования администрации Кетовского района по комплектованию муниципальных казенных образовательных учреждений, реализующих основную общеобразовательную программу дошкольного образования. Комиссия действует в соответствии с порядком комплектования   детей в Учреждение установленным Кетовской районной Думой.</w:t>
      </w:r>
    </w:p>
    <w:p>
      <w:pPr>
        <w:pStyle w:val="TextBodyIndent"/>
        <w:suppressAutoHyphens w:val="false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Приём  детей в  Учреждение осуществляется (производится) из числа детей, проживающих на  территории Кетовского района, закреплённой соответствующим  органом  местного самоуправления за Учреждением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Зачисление ребёнка в Учреждение  сопровождается приказом заведующего на основании приказа начальника Управления народного образования  администрации Кетовского района. Приказ начальника   Управления  издаётся  на основании решения Комиссии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мест в МКДОУ </w:t>
      </w:r>
      <w:r>
        <w:rPr>
          <w:rFonts w:cs="Times New Roman" w:ascii="Times New Roman" w:hAnsi="Times New Roman"/>
          <w:sz w:val="24"/>
          <w:szCs w:val="28"/>
        </w:rPr>
        <w:t>«Колташевский детский сад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щеразвивающего вида</w:t>
      </w:r>
      <w:r>
        <w:rPr>
          <w:rFonts w:cs="Times New Roman" w:ascii="Times New Roman" w:hAnsi="Times New Roman"/>
          <w:sz w:val="24"/>
          <w:szCs w:val="28"/>
        </w:rPr>
        <w:t>» - 8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lineRule="auto" w:line="276"/>
        <w:ind w:left="360" w:right="0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Кадровый состав:</w:t>
      </w:r>
    </w:p>
    <w:p>
      <w:pPr>
        <w:pStyle w:val="Normal"/>
        <w:shd w:fill="FFFFFF" w:val="clear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8"/>
        </w:rPr>
        <w:t>В детском саду работает - 10 педагогов, из них 1 -</w:t>
      </w:r>
      <w:r>
        <w:rPr>
          <w:rFonts w:cs="Times New Roman" w:ascii="Times New Roman" w:hAnsi="Times New Roman"/>
          <w:color w:val="000000"/>
          <w:spacing w:val="10"/>
          <w:sz w:val="24"/>
          <w:szCs w:val="28"/>
        </w:rPr>
        <w:t xml:space="preserve">заведующий д/с; 1 - музыкальный руководитель; 1- старший воспитатель, 1- воспитатель по </w:t>
      </w:r>
      <w:r>
        <w:rPr>
          <w:rFonts w:cs="Times New Roman" w:ascii="Times New Roman" w:hAnsi="Times New Roman"/>
          <w:color w:val="000000"/>
          <w:spacing w:val="3"/>
          <w:sz w:val="24"/>
          <w:szCs w:val="28"/>
        </w:rPr>
        <w:t>физической культуре; 6- воспитателей.</w:t>
      </w:r>
    </w:p>
    <w:p>
      <w:pPr>
        <w:pStyle w:val="Normal"/>
        <w:shd w:fill="FFFFFF" w:val="clear"/>
        <w:spacing w:before="0" w:after="0"/>
        <w:ind w:left="720"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8"/>
        </w:rPr>
        <w:t>Образовательный уровень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440" w:right="-1" w:hanging="360"/>
        <w:jc w:val="both"/>
        <w:rPr>
          <w:rFonts w:ascii="Times New Roman" w:hAnsi="Times New Roman" w:cs="Times New Roman"/>
          <w:color w:val="000000"/>
          <w:spacing w:val="3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8"/>
        </w:rPr>
        <w:t>3 педагога- высшее образование 30 %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440" w:right="-1" w:hanging="360"/>
        <w:jc w:val="both"/>
        <w:rPr>
          <w:rFonts w:ascii="Times New Roman" w:hAnsi="Times New Roman" w:cs="Times New Roman"/>
          <w:color w:val="000000"/>
          <w:spacing w:val="3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8"/>
        </w:rPr>
        <w:t>4 педагога среднее профессиональное педагогическое 40 %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440" w:right="-1" w:hanging="360"/>
        <w:jc w:val="both"/>
        <w:rPr>
          <w:rFonts w:ascii="Times New Roman" w:hAnsi="Times New Roman" w:cs="Times New Roman"/>
          <w:color w:val="000000"/>
          <w:spacing w:val="3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8"/>
        </w:rPr>
        <w:t>1 педагога среднее профессиональное непедагогическое 10 %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440" w:right="-1" w:hanging="360"/>
        <w:jc w:val="both"/>
        <w:rPr>
          <w:rFonts w:ascii="Times New Roman" w:hAnsi="Times New Roman" w:cs="Times New Roman"/>
          <w:color w:val="000000"/>
          <w:spacing w:val="3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8"/>
        </w:rPr>
        <w:t>2 педагога основное образование 20 %</w:t>
      </w:r>
    </w:p>
    <w:p>
      <w:pPr>
        <w:pStyle w:val="Normal"/>
        <w:shd w:fill="FFFFFF" w:val="clear"/>
        <w:spacing w:before="0" w:after="0"/>
        <w:ind w:left="720" w:right="-1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8"/>
        </w:rPr>
      </w:r>
    </w:p>
    <w:p>
      <w:pPr>
        <w:pStyle w:val="Normal"/>
        <w:shd w:fill="FFFFFF" w:val="clear"/>
        <w:spacing w:before="0" w:after="0"/>
        <w:ind w:left="720"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8"/>
        </w:rPr>
        <w:t>Квалификационный уровень: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Cs w:val="26"/>
        </w:rPr>
      </w:pPr>
      <w:r>
        <w:rPr>
          <w:szCs w:val="26"/>
        </w:rPr>
        <w:t>5 педагогов имеют 1 квалификационную категорию 50 %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 педагога имеют 2 квалификационную категорию 20 %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 педагога обучаются заочно:  30 %</w:t>
      </w:r>
    </w:p>
    <w:p>
      <w:pPr>
        <w:pStyle w:val="Style20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Cs w:val="26"/>
        </w:rPr>
        <w:t>Шумилова Н.И. – 2 курс (воспитатель педколледж г. Курган)</w:t>
      </w:r>
    </w:p>
    <w:p>
      <w:pPr>
        <w:pStyle w:val="Style20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Cs w:val="26"/>
        </w:rPr>
        <w:t>Леоненко А.С. – 2 курс (воспитатель педколледж г. Курган)</w:t>
      </w:r>
    </w:p>
    <w:p>
      <w:pPr>
        <w:pStyle w:val="Style20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rPr>
          <w:szCs w:val="26"/>
        </w:rPr>
      </w:pPr>
      <w:r>
        <w:rPr>
          <w:szCs w:val="26"/>
        </w:rPr>
        <w:t>Щербина Т.А. – «Дошкольное образование» (ИРОСТ)</w:t>
      </w:r>
    </w:p>
    <w:p>
      <w:pPr>
        <w:pStyle w:val="Style20"/>
        <w:spacing w:lineRule="auto" w:line="276"/>
        <w:ind w:left="360" w:right="0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Style20"/>
        <w:spacing w:lineRule="auto" w:line="276"/>
        <w:ind w:left="360" w:right="0" w:hanging="0"/>
        <w:jc w:val="both"/>
        <w:rPr>
          <w:szCs w:val="26"/>
        </w:rPr>
      </w:pPr>
      <w:r>
        <w:rPr>
          <w:szCs w:val="26"/>
        </w:rPr>
        <w:t>Средний возраст педагогического коллектива: 38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2012 году защитилась на 1 квалификационную категорию – Сысолятина Т.В. (воспитатель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январе 2013 году будет защититься на базовую категорию Шумилова Н.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тальные педагоги имеют стаж работы в учреждении менее 2х лет, поэтому  имеют допуск к работе воспитателем детского сада, решением педагогического совета и приказом руковод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sz w:val="24"/>
        </w:rPr>
        <w:t>Управление Учреждения осуществляется в соответствии с Законом Российской Федерации «Об образовании», иными законодательными актами Российской Федерации, Типовым положением о дошкольном образовательном учреждении и уставом.</w:t>
      </w:r>
    </w:p>
    <w:p>
      <w:pPr>
        <w:pStyle w:val="TextBodyIndent"/>
        <w:spacing w:lineRule="auto" w:line="276"/>
        <w:ind w:left="567" w:right="0" w:hanging="567"/>
        <w:rPr/>
      </w:pPr>
      <w:r>
        <w:rPr>
          <w:sz w:val="24"/>
        </w:rPr>
        <w:t xml:space="preserve"> </w:t>
      </w:r>
      <w:r>
        <w:rPr>
          <w:sz w:val="24"/>
        </w:rPr>
        <w:t>Управление Учреждения  строится на принципах единоначалия и самоуправления, обеспечивающих государственно-общественный характер управления дошкольным образовательным учреждением.</w:t>
      </w:r>
    </w:p>
    <w:p>
      <w:pPr>
        <w:pStyle w:val="TextBodyIndent"/>
        <w:spacing w:lineRule="auto" w:line="276"/>
        <w:ind w:left="567" w:right="0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Формами самоуправления  Учреждения являются: </w:t>
      </w:r>
    </w:p>
    <w:p>
      <w:pPr>
        <w:pStyle w:val="TextBodyIndent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общее собрание Учреждения, </w:t>
      </w:r>
    </w:p>
    <w:p>
      <w:pPr>
        <w:pStyle w:val="TextBodyIndent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совет  Учреждения, </w:t>
      </w:r>
    </w:p>
    <w:p>
      <w:pPr>
        <w:pStyle w:val="TextBodyIndent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педагогический совет, </w:t>
      </w:r>
    </w:p>
    <w:p>
      <w:pPr>
        <w:pStyle w:val="TextBodyIndent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собрание трудового коллектива;</w:t>
      </w:r>
    </w:p>
    <w:p>
      <w:pPr>
        <w:pStyle w:val="TextBodyIndent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совет трудового коллектива;</w:t>
      </w:r>
    </w:p>
    <w:p>
      <w:pPr>
        <w:pStyle w:val="TextBodyIndent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попечительский совет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Высшим органом самоуправления Учреждения является общее собрани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я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 раздел «Особенности образовательного процесса»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в Учреждении строится на основе годового плана, согласованного с управлением образования администрации Кетовского района, образовательной программы, разрабатываемой детским садом  самостоятельно, утвержденной заведующим Учреждения и регламентируется сеткой распределения непосредственно образовательной деятельности (НОД).  </w:t>
      </w:r>
    </w:p>
    <w:p>
      <w:pPr>
        <w:pStyle w:val="TextBodyIndent"/>
        <w:suppressAutoHyphens w:val="false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Общеобразовательные программы реализуются с учетом возрастных и индивидуальных особенностей детей. Обновление содержания образования в  Учреждении обеспечивается за счет парциальных программ и технологий.</w:t>
      </w:r>
    </w:p>
    <w:p>
      <w:pPr>
        <w:pStyle w:val="TextBodyIndent"/>
        <w:suppressAutoHyphens w:val="false"/>
        <w:autoSpaceDE w:val="false"/>
        <w:spacing w:lineRule="auto" w:line="276"/>
        <w:jc w:val="both"/>
        <w:rPr/>
      </w:pPr>
      <w:r>
        <w:rPr>
          <w:sz w:val="24"/>
        </w:rPr>
        <w:t>Приоритетным осуществлением деятельности Учреждения является  художественно-эстетическое развитие воспитанников. Для реализации приоритетного направления  Учреждение использует дополнительные программы  художественно эстетической направленност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ение целостного развития ребёнка в период дошкольного детства происходит посредством реализации примерной основ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дошкольного образования «Радуга» под редакцией Т.Н. Дороновой и дополните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Камертон» И.П. Костина,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изическая культур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И. Пензулаев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12121"/>
          <w:sz w:val="24"/>
          <w:szCs w:val="28"/>
        </w:rPr>
        <w:t>«Конструировние и ручной труд в детском саду», автор Куцакова Л.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 «Театрализованные занятия в детском саду», автор Маханёва М.Д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«Математика в детском саду» автор В.П. Новиков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ми принципами, положенными в основу работы с детьми являются следующие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важение к свободе и достоинству каждого ребёнка как маленького,  но полноправного человек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здание условий для развития его индивидуальности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еспечение атмосферы психологического комфорта в группе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ёт возрастных психологических особенностей детей при отборе содержания и методов воспитания и обучения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еспечения качественной подготовки к школе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личие «свободного педагогического пространства» для проявления личности и индивидуальности воспитателей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в образовательный процесс дополнительных программ позволяет добиваться качественного образования дошкольников. Результаты диагностических обследований детей за 2011-2012 учебный год представлены в таблице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мониторинга качества освоения детьми образовательных областей примерной основной общеобразовательной программы «Радуга»</w:t>
      </w:r>
    </w:p>
    <w:p>
      <w:pPr>
        <w:pStyle w:val="Style19"/>
        <w:spacing w:lineRule="auto" w:line="276"/>
        <w:jc w:val="center"/>
        <w:rPr/>
      </w:pPr>
      <w:r>
        <w:rPr/>
        <w:t>за 2011-2012 учебный год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7"/>
        <w:gridCol w:w="1383"/>
        <w:gridCol w:w="17"/>
        <w:gridCol w:w="130"/>
        <w:gridCol w:w="1242"/>
        <w:gridCol w:w="36"/>
        <w:gridCol w:w="139"/>
        <w:gridCol w:w="1138"/>
        <w:gridCol w:w="138"/>
        <w:gridCol w:w="1559"/>
        <w:gridCol w:w="1843"/>
      </w:tblGrid>
      <w:tr>
        <w:trPr/>
        <w:tc>
          <w:tcPr>
            <w:tcW w:w="1839" w:type="dxa"/>
            <w:gridSpan w:val="2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ическое развитие</w:t>
            </w:r>
          </w:p>
        </w:tc>
        <w:tc>
          <w:tcPr>
            <w:tcW w:w="7625" w:type="dxa"/>
            <w:gridSpan w:val="10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растные группы</w:t>
            </w:r>
          </w:p>
        </w:tc>
      </w:tr>
      <w:tr>
        <w:trPr/>
        <w:tc>
          <w:tcPr>
            <w:tcW w:w="1839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в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ладшая</w:t>
            </w:r>
          </w:p>
        </w:tc>
        <w:tc>
          <w:tcPr>
            <w:tcW w:w="137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торая младшая</w:t>
            </w:r>
          </w:p>
        </w:tc>
        <w:tc>
          <w:tcPr>
            <w:tcW w:w="1313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ие</w:t>
            </w:r>
          </w:p>
        </w:tc>
        <w:tc>
          <w:tcPr>
            <w:tcW w:w="16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ршие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готовительная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изическая культура»</w:t>
            </w:r>
          </w:p>
        </w:tc>
        <w:tc>
          <w:tcPr>
            <w:tcW w:w="140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%</w:t>
            </w:r>
          </w:p>
        </w:tc>
        <w:tc>
          <w:tcPr>
            <w:tcW w:w="1372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%</w:t>
            </w:r>
          </w:p>
        </w:tc>
        <w:tc>
          <w:tcPr>
            <w:tcW w:w="1313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%</w:t>
            </w:r>
          </w:p>
        </w:tc>
        <w:tc>
          <w:tcPr>
            <w:tcW w:w="169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доровье»</w:t>
            </w:r>
          </w:p>
        </w:tc>
        <w:tc>
          <w:tcPr>
            <w:tcW w:w="140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%</w:t>
            </w:r>
          </w:p>
        </w:tc>
        <w:tc>
          <w:tcPr>
            <w:tcW w:w="137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%</w:t>
            </w:r>
          </w:p>
        </w:tc>
        <w:tc>
          <w:tcPr>
            <w:tcW w:w="1313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%</w:t>
            </w:r>
          </w:p>
        </w:tc>
        <w:tc>
          <w:tcPr>
            <w:tcW w:w="16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%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%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знавательно-речевое развитие</w:t>
            </w:r>
          </w:p>
        </w:tc>
        <w:tc>
          <w:tcPr>
            <w:tcW w:w="7662" w:type="dxa"/>
            <w:gridSpan w:val="11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озрастные группы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вая младшая</w:t>
            </w:r>
          </w:p>
        </w:tc>
        <w:tc>
          <w:tcPr>
            <w:tcW w:w="1425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торая младшая</w:t>
            </w:r>
          </w:p>
        </w:tc>
        <w:tc>
          <w:tcPr>
            <w:tcW w:w="127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яя</w:t>
            </w:r>
          </w:p>
        </w:tc>
        <w:tc>
          <w:tcPr>
            <w:tcW w:w="16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ршая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готовительная</w:t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«Познание»</w:t>
            </w:r>
          </w:p>
        </w:tc>
      </w:tr>
      <w:tr>
        <w:trPr/>
        <w:tc>
          <w:tcPr>
            <w:tcW w:w="18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знавательное развитие</w:t>
            </w:r>
          </w:p>
        </w:tc>
        <w:tc>
          <w:tcPr>
            <w:tcW w:w="142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%</w:t>
            </w:r>
          </w:p>
        </w:tc>
        <w:tc>
          <w:tcPr>
            <w:tcW w:w="1425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127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16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  <w:tr>
        <w:trPr/>
        <w:tc>
          <w:tcPr>
            <w:tcW w:w="18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42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%</w:t>
            </w:r>
          </w:p>
        </w:tc>
        <w:tc>
          <w:tcPr>
            <w:tcW w:w="1425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127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16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«Коммуникация»</w:t>
            </w:r>
          </w:p>
        </w:tc>
      </w:tr>
      <w:tr>
        <w:trPr/>
        <w:tc>
          <w:tcPr>
            <w:tcW w:w="18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витие речи</w:t>
            </w:r>
          </w:p>
        </w:tc>
        <w:tc>
          <w:tcPr>
            <w:tcW w:w="142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%</w:t>
            </w:r>
          </w:p>
        </w:tc>
        <w:tc>
          <w:tcPr>
            <w:tcW w:w="127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%</w:t>
            </w:r>
          </w:p>
        </w:tc>
        <w:tc>
          <w:tcPr>
            <w:tcW w:w="16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%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2%</w:t>
            </w:r>
          </w:p>
        </w:tc>
      </w:tr>
      <w:tr>
        <w:trPr/>
        <w:tc>
          <w:tcPr>
            <w:tcW w:w="18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учение грамоте</w:t>
            </w:r>
          </w:p>
        </w:tc>
        <w:tc>
          <w:tcPr>
            <w:tcW w:w="142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6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  <w:tr>
        <w:trPr/>
        <w:tc>
          <w:tcPr>
            <w:tcW w:w="18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«Чтение художественной литературы»</w:t>
            </w:r>
          </w:p>
        </w:tc>
        <w:tc>
          <w:tcPr>
            <w:tcW w:w="142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  <w:tc>
          <w:tcPr>
            <w:tcW w:w="1425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  <w:tc>
          <w:tcPr>
            <w:tcW w:w="127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  <w:tc>
          <w:tcPr>
            <w:tcW w:w="16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о-личностное развитие</w:t>
            </w:r>
          </w:p>
        </w:tc>
        <w:tc>
          <w:tcPr>
            <w:tcW w:w="7662" w:type="dxa"/>
            <w:gridSpan w:val="11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озрастные группы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вая младшая</w:t>
            </w:r>
          </w:p>
        </w:tc>
        <w:tc>
          <w:tcPr>
            <w:tcW w:w="1425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торая младшая</w:t>
            </w:r>
          </w:p>
        </w:tc>
        <w:tc>
          <w:tcPr>
            <w:tcW w:w="127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яя</w:t>
            </w:r>
          </w:p>
        </w:tc>
        <w:tc>
          <w:tcPr>
            <w:tcW w:w="16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ршая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готовительная</w:t>
            </w:r>
          </w:p>
        </w:tc>
      </w:tr>
      <w:tr>
        <w:trPr/>
        <w:tc>
          <w:tcPr>
            <w:tcW w:w="1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Социализация»</w:t>
            </w:r>
          </w:p>
        </w:tc>
        <w:tc>
          <w:tcPr>
            <w:tcW w:w="142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%</w:t>
            </w:r>
          </w:p>
        </w:tc>
        <w:tc>
          <w:tcPr>
            <w:tcW w:w="142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%</w:t>
            </w:r>
          </w:p>
        </w:tc>
        <w:tc>
          <w:tcPr>
            <w:tcW w:w="127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%</w:t>
            </w:r>
          </w:p>
        </w:tc>
        <w:tc>
          <w:tcPr>
            <w:tcW w:w="169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%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%</w:t>
            </w:r>
          </w:p>
        </w:tc>
      </w:tr>
      <w:tr>
        <w:trPr/>
        <w:tc>
          <w:tcPr>
            <w:tcW w:w="18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Труд»</w:t>
            </w:r>
          </w:p>
        </w:tc>
        <w:tc>
          <w:tcPr>
            <w:tcW w:w="1420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%</w:t>
            </w:r>
          </w:p>
        </w:tc>
        <w:tc>
          <w:tcPr>
            <w:tcW w:w="1425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%</w:t>
            </w:r>
          </w:p>
        </w:tc>
        <w:tc>
          <w:tcPr>
            <w:tcW w:w="127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%</w:t>
            </w:r>
          </w:p>
        </w:tc>
        <w:tc>
          <w:tcPr>
            <w:tcW w:w="1697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%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%</w:t>
            </w:r>
          </w:p>
        </w:tc>
      </w:tr>
      <w:tr>
        <w:trPr/>
        <w:tc>
          <w:tcPr>
            <w:tcW w:w="1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Безопасность»</w:t>
            </w:r>
          </w:p>
        </w:tc>
        <w:tc>
          <w:tcPr>
            <w:tcW w:w="142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%</w:t>
            </w:r>
          </w:p>
        </w:tc>
        <w:tc>
          <w:tcPr>
            <w:tcW w:w="142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%</w:t>
            </w:r>
          </w:p>
        </w:tc>
        <w:tc>
          <w:tcPr>
            <w:tcW w:w="127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%</w:t>
            </w:r>
          </w:p>
        </w:tc>
        <w:tc>
          <w:tcPr>
            <w:tcW w:w="169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%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%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Художественно-эстетическое развитие</w:t>
            </w:r>
          </w:p>
        </w:tc>
        <w:tc>
          <w:tcPr>
            <w:tcW w:w="7662" w:type="dxa"/>
            <w:gridSpan w:val="11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озрастные группы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67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в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ладшая</w:t>
            </w:r>
          </w:p>
        </w:tc>
        <w:tc>
          <w:tcPr>
            <w:tcW w:w="1417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торая младшая</w:t>
            </w:r>
          </w:p>
        </w:tc>
        <w:tc>
          <w:tcPr>
            <w:tcW w:w="127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яя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ршая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готовительная</w:t>
            </w:r>
          </w:p>
        </w:tc>
      </w:tr>
      <w:tr>
        <w:trPr/>
        <w:tc>
          <w:tcPr>
            <w:tcW w:w="180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Художественное творчество»</w:t>
            </w:r>
          </w:p>
        </w:tc>
        <w:tc>
          <w:tcPr>
            <w:tcW w:w="1567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%</w:t>
            </w:r>
          </w:p>
        </w:tc>
        <w:tc>
          <w:tcPr>
            <w:tcW w:w="1417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%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  <w:tr>
        <w:trPr/>
        <w:tc>
          <w:tcPr>
            <w:tcW w:w="18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Музыка»</w:t>
            </w:r>
          </w:p>
        </w:tc>
        <w:tc>
          <w:tcPr>
            <w:tcW w:w="1567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%</w:t>
            </w:r>
          </w:p>
        </w:tc>
        <w:tc>
          <w:tcPr>
            <w:tcW w:w="1417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%</w:t>
            </w:r>
          </w:p>
        </w:tc>
        <w:tc>
          <w:tcPr>
            <w:tcW w:w="15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1%</w:t>
            </w:r>
          </w:p>
        </w:tc>
      </w:tr>
    </w:tbl>
    <w:p>
      <w:pPr>
        <w:pStyle w:val="Style19"/>
        <w:spacing w:lineRule="auto" w:line="276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пираясь на результаты диагностики, можно сказать, что программа освоена с учетом возрастных требований. Но наблюдается недостаточный уровень в реализации образовательных областей  «Коммуникация» в старшей группе и по физической культуре во 2 младшей групп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образовательном учреждении большое внимание уделяется здоровьесберегающей деятельности, осуществляется работа по проведению профилактических мероприятий, способствующих снижению заболеваемости дошкольник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Учреждении имеется медицинский блок, в который входят: кабинет медицинской сестры и изолятор. Общее санитарно - гигиеническое состояние дошкольного учреждения соответствует требованиям Госсанэпиднадзора: питьевой, световой и воздушные режимы поддерживаются в норме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целью создания  оптимальных условия для укрепления физического и  психического  здоровья детей, совершенствования всех функций организма, обеспечения полноценного физического развития и воспитания, для наиболее эффективной организации оздоровительных и профилактических мероприятий в качестве одного из основных приемов работы персонала используется мониторинг состояния здоровья вновь поступивших воспитанников, что важно для своевременного выявления отклонений в их здоровье. 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сокращения сроков адаптации, уменьш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ых проявлений у детей при поступлении их в детский сад осуществляется четкая организация медико-педагогического обслуживания в  соответствии с учетом возраста, состояния здоровья, индивидуальных особенностей детей.  В 2011 году в детский сад поступил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8 детей</w:t>
      </w:r>
      <w:r>
        <w:rPr>
          <w:rFonts w:cs="Times New Roman" w:ascii="Times New Roman" w:hAnsi="Times New Roman"/>
          <w:sz w:val="24"/>
          <w:szCs w:val="24"/>
        </w:rPr>
        <w:t>. В результате проводимых мероприятий из 18  детей у 14 (77,8%) - лёгкая адаптация, у 4х (22,2%) детей - адаптация средней тяжести, тяжёлой адаптации нет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установления более тесной связи  между семьей и детским садом старшей медсестрой и  педагогами проводятся индивидуальные беседы с родителями вновь поступивших детей, во время которых выясняются условия жизни, режима, питания, ухода и воспитания. На основании полученной информации и наблюдений за поведением ребенка в группе даются рекомендации  родителям. 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 необходимости устанавливается щадящий режим, неполный день пребывания в ДОУ. Дети с хроническими заболеваниями, частоболеющие дети берутся на диспансерный учет, с последующими оздоровительными мероприятиями согласно плану работы. Осмотры детей, проводимые узкими специалистами и анализ лабораторных обследований, проводятся по плану ЦРБ с. Кетово.  Воспитатели всех возрастных групп ведут «Журналы здоровья детей»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гласно плана физкультурно-оздоровительной работы в детском саду уделяется большое внимание организации двигательного режима через следующие формы работы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ренний прием детей на свежем воздухе в летнее время год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утренней гимнастики (на свежем воздухе в теплый период года),   физкультминуток, динамических пауз, игр с движениями  в свободной деятельност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изкультурные занятия (согласно схеме НОД) на улице 1 раз в неделю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о-ритмические движения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ртивные досуги и развлечения;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мнастика после сна, дыхательные упражнения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дневный режим прогулок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балансированное питание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ериод повышенной заболеваемости употребление фитонцидов (чеснока и лука)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итаминизац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блюда;</w:t>
        <w:tab/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осуществляется дифференцированный отбор видов закаливания: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душные ванны,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после сна (в постели),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ждение босиком по «дорожке здоровья»,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ыхательная гимнастик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аксационные упражнения под музыку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ждение босиком (летом), игры с водой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Ежемесячно  проводится анализ посещаемости и заболеваемости детей. Результаты, причины заболеваний обсуждаются на Педагогических советах, оперативных совещаниях при заведующем. 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заболеваемости за 2011-2012 учебный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377"/>
      </w:tblGrid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Заболеваемость, детодни на 1 ребен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9,8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асто болеющие де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</w:t>
            </w:r>
          </w:p>
        </w:tc>
      </w:tr>
      <w:tr>
        <w:trPr>
          <w:trHeight w:val="353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студные заболе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7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Хронические заболе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 группа здоровь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32 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I группа здоровь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8</w:t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III группа здоровь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чины высокой заболеваемост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омплектование детьми II и III группа здоровь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едущая патология в ДОУ – часто болеющие дет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спышка ветряной оспы и острых респираторных вирусных инфекций в 2011-2012 году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реализации образовательных областей «Здоровье», «Безопасность» примерной основной общеобразовательной программы «Радуга», с целью сохранения жизни и здоровья детей в ДОУ проводятся специально организованная непосредственно образовательная деятельность, организуются совместные творческие проекты, в ходе  которых воспитатели  знакомят детей с различными чрезвычайными ситуациями окружающей действительности, развивают навыки само -  и взаимопомощи, формируют бережное отношение детей к своему здоровью и здоровью окружающих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анизации питания в детском саду уделяется особое внимание, т.к. здоровье детей не возможно обеспечить без рационального питания. Контроль за качеством питания в детском саду, 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заведующий, старшая медсестра. Согласно санитарно-гигиеническим требованиям соблюдение режима питания в детском саду организовано 4-разовое питание детей. При составлении меню-требования медсестра руководствуется разработанным и утвержденным 10-дневным меню, технологическими картами с рецептурами и порядком приготовления блюд с учетом времени года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агоги ДОУ ведут активную просветительскую работу с родителями по проблеме организации правильного, здорового питания воспитанников дома. С этой целью они информируют родителей о продуктах и блюдах, которые ребенок получает в течение дня в детском саду, вывешивая ежедневное меню детей, предлагаются рекомендации по составу домашних детских меню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ставной частью образовательной системы детского сада является дополнительное образование.  Его содержание выходит за пределы  основной образовательной программы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направлено на реализацию творческого потенциала и образовательных потребностей воспитанников, с учетом их индивидуальных способностей и желаний.    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жок  «Умелые ру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жок «Волшебная кисточка»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Танцевальный»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полнительные занятия в кружках  направлены на художественно-эстетическое развитие ребенка. Кружки посещают дети от 5 до 7 лет в соответствии с интересами и склонностями детей, пожеланиями родителей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текущем учебном году, с целью выявления степени готовности детей подготовительной к школе группы прошли диагностику 16 детей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и обследования уровня готовности детей к школьному обучению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и психологической диагностик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соки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ни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изки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62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8,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воение программного материал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6</w:t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 % детей усвоили программное содержание на высоком и среднем уровне и 81,3 % детей готовы к школьному обучению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школьное образовательное учреждение осуществляет  взаимодействие с социумом, на основе договоров о сотрудничестве. В 2011-2012 учебном году учреждение активно сотрудничало со следующими организациями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КОУ «Колташевская средняя школа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ий клуб села Колташево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льская библиотека с. Колташево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нимали активное участие в мероприятиях проводимых в данных учреждениях и выступали сами.</w:t>
      </w:r>
    </w:p>
    <w:p>
      <w:pPr>
        <w:pStyle w:val="Style19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ОУ активно ведется работа с родителями (законными представителями) с использованием следующих форм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ьские собрания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ки творческих работ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ые праздники и развлечения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ые консультации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 раздел «Условия осуществления образовательного процесса»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КДОУ функционирует в помещении, отвечающем санитарно-гигиеническим, противоэпидемическим требованиям и правилам пожарной безопасности, а так же психолого-педагогическим требованиям к благоустройству дошкольных учреждений.                                                                            Здание детского сада двухэтажное, центральное отопление, горячая и холодная вода, канализация, сантехническое оборудование в удовлетворительном состоянии. Во всех группах  групповые комнаты и спальные комнаты отделены друг от друга.  Каждая группа имеет отдельный  вход. Все группы в достаточной мере обеспечены новой детской мебелью, игровым оборудованием, развивающими игрушками. Имеются методический кабинет, кабинеты музыкального руководителя, заведующего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детском саду созданы благоприятные условия для всестороннего развития дошкольников.  Предметно - развивающая среда, организованная педагогами служит интересам и потребностям детей, а её элементы  - оборудование, игры, игрушки, дидактический материал - развитию  ребенка,  способствует эмоциональному благополучию ребенка, создает у него чувство уверенности в себе и защищенности, а также дает возможность самостоятельно распоряжаться её составляющим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рупповые помещения оформлены в соответствии с возрастными особенностями детей и требованиями примерной основной общеобразовательной программы «Радуга» переработанной в соответствии с ФГТ.   Во всех группах, в соответствии с возрастными и индивидуальными особенностями детей выделены развивающие зоны: игровая зона,  книжный уголок, логоуголок, уголок экспериментирования, зона строительно-конструктивных игр, полочка красоты, уголок здоровья, уголок по ПДД и др. 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каждой возрастной группе созданы условия для проведения воспитательно–образовательной работы. Подобран необходимый материал и оборудование для игровой, двигательной, изобразительной, театрализованной и других видов деятельности. Оборудование подобрано соответственно возрасту детей. 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формление негрупповых помещений детского сада в педагогическом и гигиеническом отношении соответствует требованиям и решениям целевых задач основной и дополнительных программ. 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ктивно создается информационное поле внутри образовательного пространства Учреждения. Рабочие места заведующего, старшего воспитателя, медицинской сестры оборудованы персональными компьютерами, обеспечен доступ в Интернет.                                               Функционирует персональный сайт МКДОУ.    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териально–техническая база (состояние зданий, наличие всех видов благоустройства, бытовые условия в группах и специализированных кабинетах) удовлетворительная. В 2011 -   2012 учебном году продолжено благоустройство территории ДОУ. На территории ДОУ имеется 4 прогулочных площадок. Состояние игровых площадок удовлетворительное.  Спортивная площадка, зоны отдыха, эколого-развивающий комплекс (цветники, овощной огород), игровое пространство, включающая дорожную разметку проезжей части, перекрёстков, пешеходных переходов, где временно устанавливаются светофоры, дорожные знаки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34" w:right="43" w:firstLine="187"/>
        <w:jc w:val="both"/>
        <w:rPr>
          <w:rFonts w:ascii="Times New Roman" w:hAnsi="Times New Roman" w:cs="Times New Roman"/>
          <w:color w:val="000000"/>
          <w:spacing w:val="6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Учреждении установлен противопожарный режим, регулярно проводятся  мероприятия по соблюдению правил пожарной безопасности, по ознакомлению детей с правилами пожарной безопасности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соблюдения антитеррористической безопасности в детском саду здание детского сада имеет внешнее освещение по периметру учреждения.</w:t>
        <w:tab/>
        <w:t xml:space="preserve">Физическая охрана детского учреждения осуществляется штатными сторожами.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4 раздел. «Спонсорские средства ДОУ и их использование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8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Для улучшения материально-технической базы, в 2012 году было привлечено спонсорских средств</w:t>
      </w:r>
      <w:r>
        <w:rPr>
          <w:rFonts w:cs="Times New Roman" w:ascii="Times New Roman" w:hAnsi="Times New Roman"/>
          <w:color w:val="000000"/>
          <w:spacing w:val="3"/>
          <w:sz w:val="24"/>
          <w:szCs w:val="28"/>
        </w:rPr>
        <w:t xml:space="preserve"> в сумме 101300 рублей. Деньги были 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израсходован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before="0" w:after="0"/>
        <w:ind w:left="566" w:hanging="23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8"/>
        </w:rPr>
        <w:t xml:space="preserve">Изготовление детской мебели на заказ на сумму </w:t>
      </w: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8"/>
        </w:rPr>
        <w:t xml:space="preserve">50 198 рублей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before="0" w:after="0"/>
        <w:ind w:left="566" w:hanging="23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8"/>
        </w:rPr>
        <w:t xml:space="preserve">Приобретен компьютер на </w:t>
      </w:r>
      <w:r>
        <w:rPr>
          <w:rFonts w:cs="Times New Roman" w:ascii="Times New Roman" w:hAnsi="Times New Roman"/>
          <w:color w:val="000000"/>
          <w:spacing w:val="3"/>
          <w:sz w:val="24"/>
          <w:szCs w:val="28"/>
        </w:rPr>
        <w:t xml:space="preserve">сумму  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8"/>
        </w:rPr>
        <w:t>16 075  рубл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before="0" w:after="0"/>
        <w:ind w:left="566" w:hanging="23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8"/>
        </w:rPr>
        <w:t xml:space="preserve">Приобретен фотоаппарат на </w:t>
      </w:r>
      <w:r>
        <w:rPr>
          <w:rFonts w:cs="Times New Roman" w:ascii="Times New Roman" w:hAnsi="Times New Roman"/>
          <w:color w:val="000000"/>
          <w:spacing w:val="3"/>
          <w:sz w:val="24"/>
          <w:szCs w:val="28"/>
        </w:rPr>
        <w:t xml:space="preserve">сумму  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8"/>
        </w:rPr>
        <w:t>6 289  рубл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before="0" w:after="0"/>
        <w:ind w:left="566" w:hanging="23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8"/>
        </w:rPr>
        <w:t xml:space="preserve">Произведен косметический ремонт здания на сумму </w:t>
      </w: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8"/>
        </w:rPr>
        <w:t>9 238 рубл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before="0" w:after="0"/>
        <w:ind w:left="566" w:hanging="23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8"/>
        </w:rPr>
        <w:t>Установлены противопожарные двери в щитовую на сумму</w:t>
      </w: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8"/>
        </w:rPr>
        <w:t xml:space="preserve"> 19500 рублей. (</w:t>
      </w:r>
      <w:r>
        <w:rPr>
          <w:rFonts w:cs="Times New Roman" w:ascii="Times New Roman" w:hAnsi="Times New Roman"/>
          <w:color w:val="000000"/>
          <w:spacing w:val="8"/>
          <w:sz w:val="24"/>
          <w:szCs w:val="28"/>
        </w:rPr>
        <w:t>лицензионные требования)</w:t>
      </w:r>
    </w:p>
    <w:p>
      <w:pPr>
        <w:pStyle w:val="Normal"/>
        <w:shd w:fill="FFFFFF" w:val="clear"/>
        <w:spacing w:before="0" w:after="0"/>
        <w:ind w:left="34" w:right="43" w:firstLine="18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8"/>
        </w:rPr>
        <w:t>Таким образом, благодаря спонсорским средствам материально-техническая база в детском саду улучшилась.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FF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5 раздел. «Заключение. Перспективы и планы развития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им образом, подводя итог работы коллектива за 2011 – 2012 учебный год, можно сделать вывод, что в МКДОУ ведется планомерная и целенаправленная работа по воспитанию и развитию детей, что позволило за данный период добиться положительных результат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сохраняющиеся проблемы общеобразовательного учреждения </w:t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ватка  профессиональных педагогических кадров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оснащения воспитательно-образовательного процесса, обеспечивающее возможности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разнообразной игровой деятельност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я и развития способностей воспитанников в любых формах организации образовательного процесса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а полоролевой специфики и обеспечение предметно-развивающей среды как общим, так и специфичным материалом для девочек и мальчиков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 деятельности коллектива МКДОУ в следующем учебном году станут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тить особое внимание на сохранение и укрепление здоровья воспитанников (повысить эффективность  физкультурно-оздоровительной работы за счёт усиления персональной ответственности каждого участника образовательного процесса и организации работы путём внедрения здоровьесберегающих технологий)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ботка эффективной  системы организации образовательного процесса в соответствие с требованиями ФГТ и СанПиН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своевременного прохождения курсов повышения квалификации, аттестации на соответствие занимаемой должности и квалификационные категории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ширение спектра конкурсного движения, привлечение к участию в конкурсах большее количество педагогов, осуществление методического сопровождения данного направления работы;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должение работы с воспитателями, имеющими небольшой стаж работы, с целью освоения педагогами профессионального мастерства и новых методов работы;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ксимальное удовлетворение потребностей заинтересованного населения в новых формах дошкольного образова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2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Style19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5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Info">
    <w:name w:val="info"/>
    <w:basedOn w:val="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2">
    <w:name w:val="Заголовок 2 Знак"/>
    <w:basedOn w:val="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61">
    <w:name w:val="Основной текст (61)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mesNewRoman12002014">
    <w:name w:val="Стиль Times New Roman 12 пт Выступ:  002 см Справа:  014 см М..."/>
    <w:basedOn w:val="Normal"/>
    <w:qFormat/>
    <w:pPr>
      <w:shd w:fill="FFFFFF" w:val="clear"/>
      <w:suppressAutoHyphens w:val="true"/>
      <w:spacing w:lineRule="auto" w:line="240" w:before="0" w:after="0"/>
      <w:ind w:left="0" w:right="79" w:hanging="14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9:00Z</dcterms:created>
  <dc:creator>Жанна</dc:creator>
  <dc:description/>
  <cp:keywords/>
  <dc:language>en-US</dc:language>
  <cp:lastModifiedBy>Галина Викторовна</cp:lastModifiedBy>
  <cp:lastPrinted>2012-10-04T14:38:00Z</cp:lastPrinted>
  <dcterms:modified xsi:type="dcterms:W3CDTF">2012-10-04T08:46:00Z</dcterms:modified>
  <cp:revision>5</cp:revision>
  <dc:subject/>
  <dc:title/>
</cp:coreProperties>
</file>